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right="0" w:hanging="0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  <w:t>NASCE LA RSA DI USB ALL'IPERCOOP DI APRILIA</w:t>
      </w:r>
    </w:p>
    <w:p>
      <w:pPr>
        <w:pStyle w:val="Normal"/>
        <w:jc w:val="center"/>
        <w:rPr>
          <w:rFonts w:ascii="Arial" w:hAnsi="Arial" w:cs="Arial"/>
          <w:color w:val="FF0000"/>
          <w:sz w:val="38"/>
          <w:szCs w:val="38"/>
        </w:rPr>
      </w:pPr>
      <w:r>
        <w:rPr>
          <w:rFonts w:cs="Arial" w:ascii="Arial" w:hAnsi="Arial"/>
          <w:color w:val="FF0000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CONTINUA LA COSTANTE CRESCITA DI USB NELLA DISTRIBUZIONE COOPERATIVA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Era nell'aria da tempo, anche l'Ipercoop di Aprilia sceglie USB. Questo è il segnale tangibile che i lavoratori accolgono con favore una proposta sindacale che viene dal basso e che li rende protagonisti delle loro lotte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In una buona parte dei lavoratori si avverte l'esigenza di una nuova rappresentanza che si contrapponga all'arroganza aziendale con decisione e non con il solito atteggiamento compiacente.</w:t>
      </w:r>
    </w:p>
    <w:p>
      <w:pPr>
        <w:pStyle w:val="Normal"/>
        <w:spacing w:before="0" w:after="28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  <w:t>In attesa che finalmente si dia corso ad una nuova legge sulla rappresentanza, che stabilisca realmente “CHI RAPPRESENTA CHI” nei luoghi di lavoro, la nomina della nuova RSA USB è comunque una grande iniezione di energia per tutti noi e ci impegna a lavorare con sempre maggiore impegno per  rendere concreti i molti obiettivi che ci siamo proposti.</w:t>
      </w:r>
    </w:p>
    <w:p>
      <w:pPr>
        <w:pStyle w:val="Normal"/>
        <w:spacing w:before="0" w:after="28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  <w:t xml:space="preserve">Oggi è soltanto l'inizio di un percorso fatto di momenti di formazione per la neoeletta RSA, di crescita di coscienza dei lavoratori dell'Ipermercato attraverso un'informazione capillare e confronto costante. 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Il primo appuntamento per la neoeletta RSA è già programmato per lunedì 21 febbraio 2010, con il coordinamento dei delegati UNICOOP TIRRENO, in preparazione dello </w:t>
      </w:r>
      <w:r>
        <w:rPr>
          <w:rStyle w:val="StrongEmphasis"/>
          <w:rFonts w:cs="Arial" w:ascii="Arial" w:hAnsi="Arial"/>
          <w:b/>
          <w:bCs/>
          <w:color w:val="000000"/>
          <w:sz w:val="26"/>
          <w:szCs w:val="26"/>
        </w:rPr>
        <w:t>SCIOPERO GENERALE NAZIONALE di 24 ore indetto all’Unione Sindacale di Base per l’11 Marzo 201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pacing w:before="0" w:after="28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In data 15 settembre 2010 USB Lavoro Privato ha comunicato ad Unicoop Tirreno la costituzione della Rappresentanza sindacale aziendale (Rsa), dell'Ipercoop di Aprilia. </w:t>
      </w:r>
    </w:p>
    <w:p>
      <w:pPr>
        <w:pStyle w:val="TextBody"/>
        <w:spacing w:before="0" w:after="28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  <w:t>I rappresentanti sindacali aziendali nominati sono: RENATO LUCCHETTI e ANTONIO CIUCCI GIULIANI.</w:t>
        <w:br/>
        <w:br/>
        <w:tab/>
        <w:t>Ai nostri delegati i migliori auguri di buon lavoro.</w:t>
      </w:r>
    </w:p>
    <w:p>
      <w:pPr>
        <w:pStyle w:val="TextBody"/>
        <w:spacing w:before="0" w:after="28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xtBody"/>
        <w:spacing w:before="0" w:after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Martedì, 15 febbraio 2011</w:t>
      </w:r>
    </w:p>
    <w:p>
      <w:pPr>
        <w:pStyle w:val="TextBody"/>
        <w:spacing w:before="0" w:after="283"/>
        <w:jc w:val="right"/>
        <w:rPr/>
      </w:pPr>
      <w:r>
        <w:rPr>
          <w:rStyle w:val="StrongEmphasis"/>
          <w:rFonts w:cs="Arial" w:ascii="Arial" w:hAnsi="Arial"/>
          <w:b/>
          <w:bCs/>
          <w:color w:val="000000"/>
          <w:sz w:val="26"/>
          <w:szCs w:val="26"/>
        </w:rPr>
        <w:t>USB Lavoro Priv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115506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5:00Z</dcterms:created>
  <dc:creator>flaica</dc:creator>
  <dc:description/>
  <dc:language>en-US</dc:language>
  <cp:lastModifiedBy>RdB Commercio</cp:lastModifiedBy>
  <cp:lastPrinted>2010-01-05T14:42:00Z</cp:lastPrinted>
  <dcterms:modified xsi:type="dcterms:W3CDTF">2010-05-26T07:25:00Z</dcterms:modified>
  <cp:revision>2</cp:revision>
  <dc:subject/>
  <dc:title>┌</dc:title>
</cp:coreProperties>
</file>