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Georgia" w:hAnsi="Georgia" w:eastAsia="Times New Roman" w:cs="Arial"/>
          <w:color w:val="003399"/>
          <w:kern w:val="2"/>
          <w:sz w:val="35"/>
          <w:szCs w:val="35"/>
          <w:lang w:eastAsia="it-IT"/>
        </w:rPr>
      </w:pPr>
      <w:r>
        <w:rPr>
          <w:rFonts w:eastAsia="Times New Roman" w:cs="Arial" w:ascii="Georgia" w:hAnsi="Georgia"/>
          <w:color w:val="003399"/>
          <w:kern w:val="2"/>
          <w:sz w:val="35"/>
          <w:szCs w:val="35"/>
          <w:lang w:eastAsia="it-IT"/>
        </w:rPr>
        <w:t>Lamezia T.: Bruno (Pd), chiusura Casa Circondariale scelta sbagliata</w:t>
      </w:r>
    </w:p>
    <w:p>
      <w:pPr>
        <w:pStyle w:val="Normal"/>
        <w:numPr>
          <w:ilvl w:val="0"/>
          <w:numId w:val="0"/>
        </w:numPr>
        <w:spacing w:lineRule="auto" w:line="240" w:before="280" w:after="280"/>
        <w:outlineLvl w:val="3"/>
        <w:rPr>
          <w:rFonts w:ascii="Arial" w:hAnsi="Arial" w:eastAsia="Times New Roman" w:cs="Arial"/>
          <w:color w:val="FF9900"/>
          <w:sz w:val="21"/>
          <w:szCs w:val="21"/>
          <w:lang w:eastAsia="it-IT"/>
        </w:rPr>
      </w:pPr>
      <w:r>
        <w:rPr>
          <w:rFonts w:eastAsia="Times New Roman" w:cs="Arial" w:ascii="Arial" w:hAnsi="Arial"/>
          <w:color w:val="FF9900"/>
          <w:sz w:val="21"/>
          <w:szCs w:val="21"/>
          <w:lang w:eastAsia="it-IT"/>
        </w:rPr>
        <w:t>31 Marzo 2014 - 17:43</w:t>
      </w:r>
    </w:p>
    <w:p>
      <w:pPr>
        <w:pStyle w:val="Normal"/>
        <w:spacing w:lineRule="auto" w:line="240" w:before="280" w:after="280"/>
        <w:rPr>
          <w:rFonts w:ascii="Arial" w:hAnsi="Arial" w:eastAsia="Times New Roman" w:cs="Arial"/>
          <w:color w:val="383838"/>
          <w:sz w:val="21"/>
          <w:szCs w:val="21"/>
          <w:lang w:eastAsia="it-IT"/>
        </w:rPr>
      </w:pPr>
      <w:r>
        <w:rPr>
          <w:rFonts w:eastAsia="Times New Roman" w:cs="Arial" w:ascii="Arial" w:hAnsi="Arial"/>
          <w:color w:val="383838"/>
          <w:sz w:val="21"/>
          <w:szCs w:val="21"/>
          <w:lang w:eastAsia="it-IT"/>
        </w:rPr>
        <w:t xml:space="preserve">(ASCA) - Lamezia Terme (Cz), 31 mar 2014 - ''La chiusura improvvisa della Casa Circondariale di Lamezia Terme rappresenta una scelta sbagliata ed assume il sapore della beffa se si considera che solo il giorno prima (il 27 marzo) e' stato inaugurato, all'interno della medesima struttura penitenziaria e alla presenza di istituzioni civili e religiosi, ivi compresi Francesco Talarico, presidente del Consiglio Regionale della Calabria, Wanda Ferro, commissario straordinario della Provincia di Catanzaro, e Gianni Speranza, sindaco di Lamezia Terme, uno sportello informativo sul lavoro a cura del Centro per l'Impiego''. Lo afferma Enzo Bruno, Segretario provinciale del Pd di Catanzaro. ''La soppressione del presidio penitenziario, non solo ha gia' determinato il trasferimento immediato in altre strutture carcerarie di tutti i detenuti, ma comportera' il trasferimento in altre sedi del personale di polizia penitenziaria, circa settanta lavoratori che prestano servizio a Lamezia e ivi vivono con le proprie famiglie, al cui inevitabile ed importante disagio si unira' quello degli operatori di diritto (avvocati, magistrati). La chiusura della Casa Circondariale - continua Bruno - priva in maniera ingiustificata la citta' di Lamezia Terme, da sempre impegnata in prima linea nella lotta alla criminalita', di un fondamentale presidio di legalita' e sicurezza che inevitabilmente indebolisce e depaupera ancor di piu' l'apparato di giustizia del territorio lametino''. ''La Segreteria provinciale Pd di Catanzaro, nell'esprimere piena solidarieta' e vicinanza a tutti i lavoratori impiegati nella struttura carceraria di Lamezia Terme a nome di tutta la Federazione provinciale, sin da subito si attivera', attraverso la propria Deputazione Regionale e Parlamentare, assumendo ogni possibile e necessaria iniziativa volta a scongiurare la formale soppressione dell'Istituto Penitenziario di Lamezia Terme''. red/gc </w:t>
      </w:r>
    </w:p>
    <w:p>
      <w:pPr>
        <w:pStyle w:val="Normal"/>
        <w:spacing w:lineRule="auto" w:line="240" w:before="0" w:after="0"/>
        <w:rPr>
          <w:rFonts w:ascii="Arial" w:hAnsi="Arial" w:eastAsia="Times New Roman" w:cs="Arial"/>
          <w:color w:val="383838"/>
          <w:sz w:val="24"/>
          <w:szCs w:val="24"/>
          <w:lang w:eastAsia="it-IT"/>
        </w:rPr>
      </w:pPr>
      <w:r>
        <w:rPr>
          <w:rFonts w:eastAsia="Times New Roman" w:cs="Arial" w:ascii="Arial" w:hAnsi="Arial"/>
          <w:color w:val="383838"/>
          <w:sz w:val="24"/>
          <w:szCs w:val="24"/>
          <w:lang w:eastAsia="it-IT"/>
        </w:rPr>
      </w:r>
    </w:p>
    <w:p>
      <w:pPr>
        <w:pStyle w:val="Normal"/>
        <w:spacing w:lineRule="auto" w:line="240" w:before="0" w:after="75"/>
        <w:textAlignment w:val="top"/>
        <w:rPr>
          <w:rFonts w:ascii="Arial" w:hAnsi="Arial" w:eastAsia="Times New Roman" w:cs="Arial"/>
          <w:color w:val="999999"/>
          <w:sz w:val="18"/>
          <w:szCs w:val="18"/>
          <w:lang w:eastAsia="it-IT"/>
        </w:rPr>
      </w:pPr>
      <w:hyperlink r:id="rId2">
        <w:r>
          <w:rPr>
            <w:rStyle w:val="InternetLink"/>
            <w:rFonts w:eastAsia="Times New Roman" w:cs="Arial" w:ascii="Arial" w:hAnsi="Arial"/>
            <w:b/>
            <w:bCs/>
            <w:color w:val="545454"/>
            <w:sz w:val="18"/>
            <w:szCs w:val="18"/>
            <w:lang w:eastAsia="it-IT"/>
          </w:rPr>
          <w:t>Segui @Asca_it</w:t>
        </w:r>
      </w:hyperlink>
      <w:r>
        <w:rPr>
          <w:rFonts w:eastAsia="Times New Roman" w:cs="Arial" w:ascii="Arial" w:hAnsi="Arial"/>
          <w:color w:val="999999"/>
          <w:sz w:val="18"/>
          <w:szCs w:val="18"/>
          <w:lang w:eastAsia="it-IT"/>
        </w:rPr>
        <w:t xml:space="preserve"> </w:t>
      </w:r>
      <w:r>
        <w:rPr>
          <w:rFonts w:eastAsia="Times New Roman" w:cs="Arial" w:ascii="Arial" w:hAnsi="Arial"/>
          <w:color w:val="999999"/>
          <w:sz w:val="18"/>
          <w:szCs w:val="18"/>
          <w:lang w:eastAsia="it-IT"/>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eastAsia="Times New Roman" w:cs="Arial"/>
          <w:color w:val="999999"/>
          <w:sz w:val="18"/>
          <w:szCs w:val="18"/>
          <w:lang w:eastAsia="it-IT"/>
        </w:rPr>
      </w:pPr>
      <w:r>
        <w:rPr>
          <w:rFonts w:eastAsia="Times New Roman" w:cs="Arial" w:ascii="Arial" w:hAnsi="Arial"/>
          <w:color w:val="999999"/>
          <w:sz w:val="18"/>
          <w:szCs w:val="18"/>
          <w:lang w:eastAsia="it-IT"/>
        </w:rPr>
      </w:r>
    </w:p>
    <w:p>
      <w:pPr>
        <w:pStyle w:val="Normal"/>
        <w:rPr>
          <w:b/>
          <w:b/>
        </w:rPr>
      </w:pPr>
      <w:r>
        <w:rPr>
          <w:b/>
        </w:rPr>
        <w:t>Strettoweb.com</w:t>
      </w:r>
    </w:p>
    <w:p>
      <w:pPr>
        <w:pStyle w:val="Normal"/>
        <w:rPr>
          <w:rFonts w:ascii="Arial" w:hAnsi="Arial" w:cs="Arial"/>
          <w:color w:val="000000"/>
        </w:rPr>
      </w:pPr>
      <w:r>
        <w:rPr>
          <w:rFonts w:cs="Arial" w:ascii="Arial" w:hAnsi="Arial"/>
          <w:color w:val="000000"/>
        </w:rPr>
        <w:t>Un vero e proprio blitz da poliziesco americano ieri a Lamezia Terme per la chiusura del carcere lametino. Decine di cellulari della polizia penitenziaria hanno invaso le strade per il trasferimento a sorpresa di tutti i detenuti del carcere che sono stati trasferiti di gran fretta e in assoluto riservo, per ovvie ragioni di sicurezza, in altre strutture carcerarie della Calabria, probabilmente in quelle di Siano e Vibo Valentia.</w:t>
        <w:br/>
        <w:t>Il mondo politico ed istituzionale si è sollevato compatto contro questo provvedimento che appare come una beffa, nessuna istituzione era stata informata per tempo di questa decisione. La cosa più assurda non è la mancanza di comunicazione, ma il fatto che solo due giorni prima si era istituito lo “Sportello Lavoro” all’interno del carcere di Lamezia, una struttura che doveva servire ad agevolare il reinserimento dei reclusi lametini, una volta usciti dal carcere, nella società e nel mondo lavorativo. Una inaugurazione alla quale erano presenti molti nomi eccellenti, come quello del Commissario Straordinario della Provincia di Catanzaro. Ora ci si chiede che fine farà l’iniziativa? Ma soprattutto quale sarà il destino del penitenziario di Lamezia. La causa ufficiale della chiusura è stata indicata nella necessità di ristrutturare i locali o forse, addirittura dismettere definitivamente lo stabile per erigere un nuovo e più moderno plesso, il tutto con una significativa spesa pubblica in tempi che potrebbero anche essere lunghissimi. Va ricordato che l’amministrazione penitenziaria non troppo tempo fa aveva investito ingenti risorse per l’ammodernamento dei locali, cosa non va allora nel carcere di Lamezia Terme? Sarebbe doveroso, a trasferimento detenuti avvenuto, spiegare bene le cause che hanno portato alla chiusura del carcere, in gran fretta e gran segreto, paradossalmente 48 ore dopo la visita in pompa magna di politici e operatori sociali. Un mistero da chiarire, un mistero all’italiana.</w:t>
      </w:r>
    </w:p>
    <w:p>
      <w:pPr>
        <w:pStyle w:val="Normal"/>
        <w:rPr>
          <w:rFonts w:ascii="Arial" w:hAnsi="Arial" w:cs="Arial"/>
          <w:color w:val="000000"/>
        </w:rPr>
      </w:pPr>
      <w:r>
        <w:rPr>
          <w:rFonts w:cs="Arial" w:ascii="Arial" w:hAnsi="Arial"/>
          <w:color w:val="000000"/>
        </w:rPr>
      </w:r>
    </w:p>
    <w:p>
      <w:pPr>
        <w:pStyle w:val="Normal"/>
        <w:numPr>
          <w:ilvl w:val="0"/>
          <w:numId w:val="0"/>
        </w:numPr>
        <w:shd w:fill="FFFFFF" w:val="clear"/>
        <w:spacing w:lineRule="auto" w:line="240" w:before="280" w:after="280"/>
        <w:outlineLvl w:val="1"/>
        <w:rPr>
          <w:rFonts w:ascii="Arial" w:hAnsi="Arial" w:eastAsia="Times New Roman" w:cs="Arial"/>
          <w:b/>
          <w:b/>
          <w:sz w:val="20"/>
          <w:szCs w:val="20"/>
          <w:lang w:eastAsia="it-IT"/>
        </w:rPr>
      </w:pPr>
      <w:r>
        <w:rPr>
          <w:rFonts w:eastAsia="Times New Roman" w:cs="Arial" w:ascii="Arial" w:hAnsi="Arial"/>
          <w:b/>
          <w:sz w:val="20"/>
          <w:szCs w:val="20"/>
          <w:lang w:eastAsia="it-IT"/>
        </w:rPr>
        <w:t>Redattore sociale</w:t>
      </w:r>
    </w:p>
    <w:p>
      <w:pPr>
        <w:pStyle w:val="Normal"/>
        <w:numPr>
          <w:ilvl w:val="0"/>
          <w:numId w:val="0"/>
        </w:numPr>
        <w:shd w:fill="FFFFFF" w:val="clear"/>
        <w:spacing w:lineRule="auto" w:line="240" w:before="280" w:after="280"/>
        <w:outlineLvl w:val="1"/>
        <w:rPr>
          <w:rFonts w:ascii="Arial" w:hAnsi="Arial" w:eastAsia="Times New Roman" w:cs="Arial"/>
          <w:sz w:val="20"/>
          <w:szCs w:val="20"/>
          <w:lang w:eastAsia="it-IT"/>
        </w:rPr>
      </w:pPr>
      <w:r>
        <w:rPr>
          <w:rFonts w:eastAsia="Times New Roman" w:cs="Arial" w:ascii="Arial" w:hAnsi="Arial"/>
          <w:sz w:val="20"/>
          <w:szCs w:val="20"/>
          <w:lang w:eastAsia="it-IT"/>
        </w:rPr>
        <w:t>Il carcere di Lamezia prima inaugura lo “sportello lavoro”, poi chiude i battenti</w:t>
      </w:r>
    </w:p>
    <w:p>
      <w:pPr>
        <w:pStyle w:val="Normal"/>
        <w:numPr>
          <w:ilvl w:val="0"/>
          <w:numId w:val="0"/>
        </w:numPr>
        <w:shd w:fill="FFFFFF" w:val="clear"/>
        <w:spacing w:lineRule="auto" w:line="240" w:before="280" w:after="280"/>
        <w:outlineLvl w:val="2"/>
        <w:rPr>
          <w:rFonts w:ascii="Arial" w:hAnsi="Arial" w:eastAsia="Times New Roman" w:cs="Arial"/>
          <w:sz w:val="20"/>
          <w:szCs w:val="20"/>
          <w:lang w:eastAsia="it-IT"/>
        </w:rPr>
      </w:pPr>
      <w:r>
        <w:rPr>
          <w:rFonts w:eastAsia="Times New Roman" w:cs="Arial" w:ascii="Arial" w:hAnsi="Arial"/>
          <w:sz w:val="20"/>
          <w:szCs w:val="20"/>
          <w:lang w:eastAsia="it-IT"/>
        </w:rPr>
        <w:t xml:space="preserve">Una vicenda che sa di beffa: giovedì l’apertura in pompa magna dello sportello, ieri il blitz con la chiusura del carcere e il trasferimento dei detenuti. Ignari i familiari. Il Sappe: “All'incoerenza si aggiunge la schizofrenia di decisioni politiche senza senso” </w:t>
      </w:r>
    </w:p>
    <w:p>
      <w:pPr>
        <w:pStyle w:val="Normal"/>
        <w:shd w:fill="FFFFFF" w:val="clear"/>
        <w:spacing w:lineRule="auto" w:line="240" w:before="280" w:after="280"/>
        <w:rPr/>
      </w:pPr>
      <w:r>
        <w:rPr>
          <w:rFonts w:eastAsia="Times New Roman" w:cs="Arial" w:ascii="Arial" w:hAnsi="Arial"/>
          <w:sz w:val="20"/>
          <w:lang w:eastAsia="it-IT"/>
        </w:rPr>
        <w:t>29 marzo 2014</w:t>
      </w:r>
      <w:r>
        <w:rPr>
          <w:rFonts w:eastAsia="Times New Roman" w:cs="Arial" w:ascii="Arial" w:hAnsi="Arial"/>
          <w:sz w:val="20"/>
          <w:szCs w:val="20"/>
          <w:lang w:eastAsia="it-IT"/>
        </w:rPr>
        <w:t xml:space="preserve"> </w:t>
      </w:r>
    </w:p>
    <w:p>
      <w:pPr>
        <w:pStyle w:val="Normal"/>
        <w:shd w:fill="FFFFFF" w:val="clear"/>
        <w:spacing w:lineRule="atLeast" w:line="315" w:before="280" w:after="280"/>
        <w:rPr>
          <w:rFonts w:ascii="Arial" w:hAnsi="Arial" w:eastAsia="Times New Roman" w:cs="Arial"/>
          <w:color w:val="555555"/>
          <w:sz w:val="21"/>
          <w:szCs w:val="21"/>
          <w:lang w:eastAsia="it-IT"/>
        </w:rPr>
      </w:pPr>
      <w:r>
        <w:rPr>
          <w:rFonts w:eastAsia="Times New Roman" w:cs="Arial" w:ascii="Arial" w:hAnsi="Arial"/>
          <w:color w:val="555555"/>
          <w:sz w:val="21"/>
          <w:szCs w:val="21"/>
          <w:lang w:eastAsia="it-IT"/>
        </w:rPr>
        <w:t>LAMEZIA - Si sono recati alla casa circondariale convinti di poter incontrare i loro familiari reclusi, avendo già da tempo prenotato il consueto colloquio. Ma, una volta arrivati all’ingresso del carcere sono stati informati che la struttura penitenziaria è stata definitivamente chiusa con un provvedimento reso noto ieri mattina e che i detenuti sono stati trasferiti in altri penitenziari calabresi ieri pomeriggio. E’ l’amara sorpresa che hanno avuto, questa mattina, molti familiari dei 50 detenuti che fino a 24 ore fa erano rinchiusi nel carcere di Lamezia e che ieri pomeriggio sono stati trasferiti nelle strutture  tra Catanzaro e Vibo. Intorno alle 14 di ieri, con un corposo dispiegamento di uomini e mezzi la casa circondariale è stata sgomberata con un vero e proprio blitz di cui molti parenti dei reclusi non erano stati informati e di cui, fino a stamattina, non erano ancora a conoscenza.</w:t>
      </w:r>
    </w:p>
    <w:p>
      <w:pPr>
        <w:pStyle w:val="Normal"/>
        <w:shd w:fill="FFFFFF" w:val="clear"/>
        <w:spacing w:lineRule="atLeast" w:line="315" w:before="280" w:after="280"/>
        <w:rPr>
          <w:rFonts w:ascii="Arial" w:hAnsi="Arial" w:eastAsia="Times New Roman" w:cs="Arial"/>
          <w:color w:val="555555"/>
          <w:sz w:val="21"/>
          <w:szCs w:val="21"/>
          <w:lang w:eastAsia="it-IT"/>
        </w:rPr>
      </w:pPr>
      <w:r>
        <w:rPr>
          <w:rFonts w:eastAsia="Times New Roman" w:cs="Arial" w:ascii="Arial" w:hAnsi="Arial"/>
          <w:color w:val="555555"/>
          <w:sz w:val="21"/>
          <w:szCs w:val="21"/>
          <w:lang w:eastAsia="it-IT"/>
        </w:rPr>
        <w:t xml:space="preserve">A rendere ancora più paradossale ed assurda tutta la vicenda è il fatto che, l’altro ieri (giovedì 27 marzo) nella stessa casa circondariale lametina è stato inaugurato lo “Sportello Lavoro” attivato in seguito al protocollo d'intesa sottoscritto tra l’istituto penitenziario, l’amministrazione provinciale di Catanzaro  e il Centro per l’impiego di Lamezia Terme. Obiettivo dello sportello doveva essere quello di “facilitare il reinserimento sociale e lavorativo dei detenuti”.  Un evento che è stato ‘sponsorizzato’ dalla solita passerella di autorità e rappresentanti istituzionali che hanno speso fiumi di parole per sottolineare la bontà dell’iniziativa e che hanno sollecitato caldamente l’attenzione dei media locali. </w:t>
        <w:br/>
        <w:br/>
        <w:t>L’apertura in pompa magna dello sportello ha subito acquistato il sapore della beffa, visto che all’indomani della cerimonia, il carcere è stato chiuso per sempre. Sulla “chiusura-blitz” della casa circondariale lametina sono intervenuti Giovanni Battista Durante, Damiano Bellucci, rispettivamente segretario generale e regionale del Sappe, i quali hanno dichiarato: “Siamo certi che dopo i detenuti anche il personale di polizia penitenziaria sarà trasferito, perché l'amministrazione ha intenzione di aprire il nuovo padiglione detentivo del carcere di Catanzaro e per farlo vuole impiegare gli uomini fino ad oggi in servizio a Lamezia. Tutto ciò senza tenere in alcuna considerazione le condizioni familiari e personali, di gente che ormai presta servizio da anni a Lamezia, dove vive con le famiglie. Tra l'altro, la stessa amministrazione penitenziaria, non molti anni addietro, aveva investito ingenti risorse per ristrutturare il carcere lametino”.  </w:t>
      </w:r>
    </w:p>
    <w:p>
      <w:pPr>
        <w:pStyle w:val="Normal"/>
        <w:shd w:fill="FFFFFF" w:val="clear"/>
        <w:spacing w:lineRule="atLeast" w:line="315" w:before="280" w:after="280"/>
        <w:rPr>
          <w:rFonts w:ascii="Arial" w:hAnsi="Arial" w:eastAsia="Times New Roman" w:cs="Arial"/>
          <w:color w:val="555555"/>
          <w:sz w:val="21"/>
          <w:szCs w:val="21"/>
          <w:lang w:eastAsia="it-IT"/>
        </w:rPr>
      </w:pPr>
      <w:r>
        <w:rPr>
          <w:rFonts w:eastAsia="Times New Roman" w:cs="Arial" w:ascii="Arial" w:hAnsi="Arial"/>
          <w:color w:val="555555"/>
          <w:sz w:val="21"/>
          <w:szCs w:val="21"/>
          <w:lang w:eastAsia="it-IT"/>
        </w:rPr>
        <w:t>Durante e Bellucci hanno sottolineato: “All'incoerenza si aggiunge la schizofrenia di decisioni politiche senza senso. A Lamezia è stata giustamente scongiurata la chiusura del tribunale per poi chiudere il carcere, mentre a Rossano è stato chiuso il tribunale, nonostante ci sia il carcere e attualmente i detenuti arrestati vengono portato a Castrovillari, dove la polizia penitenziaria non riesce a gestirli. Chiudere queste strutture vuole anche dire togliere risorse economiche alla città. Ci opporremo con tutte le nostre forze alla chiusura del carcere di Lamezia, un baluardo nella lotta alla criminalità, in quanto presidio di legalità e sicurezza. Sarebbe anzi opportuno, come abbiamo più volte sostenuto, che nell'area del lametino venisse costruito un nuovo e più grande carcere”. Il sindaco di Lamezia, Gianni Speranza, ha fatto notare che “a distanza di poche ore c'è un precipitare della situazione senza nessuna doverosa informazione istituzionale da parte delle autorità preposte. Nelle scorse settimane è venuto a parlare con me il provveditore regionale dell'amministrazione penitenziaria dottore Salvatore Acerra, al quale ho esposto con chiarezza le mie preoccupazioni. In questi anni ripetutamente il comune di Lamezia si è rivolto al governo, ai parlamentari, ai rappresentanti istituzionali della città ed ai sindacati nazionali del settore, paventando il pericolo della chiusura e proponendo siti per la costruzione di nuove strutture. Speranza ha ricordato che “anche pubblicamente l'allora ministro della Giustizia Nitto Palma disse che non bisognava essere allarmisti. Il comune di Lamezia – ha assicurato il sindaco - farà tutto quello che è nelle sue possibilità affinché  la nostra città non perda ruolo ed ulteriore importanza e sarà a fianco delle iniziative che le organizzazioni degli agenti di polizia penitenziaria ed i lavoratori porteranno avanti”. ( msc)</w:t>
      </w:r>
    </w:p>
    <w:p>
      <w:pPr>
        <w:pStyle w:val="Normal"/>
        <w:rPr>
          <w:rFonts w:ascii="Arial" w:hAnsi="Arial" w:eastAsia="Times New Roman" w:cs="Arial"/>
          <w:color w:val="555555"/>
          <w:sz w:val="21"/>
          <w:szCs w:val="21"/>
          <w:lang w:eastAsia="it-IT"/>
        </w:rPr>
      </w:pPr>
      <w:r>
        <w:rPr>
          <w:rFonts w:eastAsia="Times New Roman" w:cs="Arial" w:ascii="Arial" w:hAnsi="Arial"/>
          <w:color w:val="555555"/>
          <w:sz w:val="21"/>
          <w:szCs w:val="21"/>
          <w:lang w:eastAsia="it-IT"/>
        </w:rPr>
      </w:r>
    </w:p>
    <w:tbl>
      <w:tblPr>
        <w:tblW w:w="5000" w:type="pct"/>
        <w:jc w:val="left"/>
        <w:tblInd w:w="0" w:type="dxa"/>
        <w:tblLayout w:type="fixed"/>
        <w:tblCellMar>
          <w:top w:w="0" w:type="dxa"/>
          <w:left w:w="0" w:type="dxa"/>
          <w:bottom w:w="0" w:type="dxa"/>
          <w:right w:w="0" w:type="dxa"/>
        </w:tblCellMar>
      </w:tblPr>
      <w:tblGrid>
        <w:gridCol w:w="2266"/>
        <w:gridCol w:w="7372"/>
      </w:tblGrid>
      <w:tr>
        <w:trPr/>
        <w:tc>
          <w:tcPr>
            <w:tcW w:w="9638" w:type="dxa"/>
            <w:gridSpan w:val="2"/>
            <w:tcBorders/>
            <w:vAlign w:val="center"/>
          </w:tcPr>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hiuso il carcere di Lamezia Terme: sfollamento con un blitz della Polizia Penitenziaria </w:t>
            </w:r>
          </w:p>
        </w:tc>
      </w:tr>
      <w:tr>
        <w:trPr/>
        <w:tc>
          <w:tcPr>
            <w:tcW w:w="2266"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lang w:eastAsia="it-IT"/>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c>
          <w:tcPr>
            <w:tcW w:w="7372" w:type="dxa"/>
            <w:tcBorders/>
          </w:tcPr>
          <w:p>
            <w:pPr>
              <w:pStyle w:val="Normal"/>
              <w:snapToGrid w:val="false"/>
              <w:spacing w:lineRule="auto" w:line="240" w:before="0" w:after="24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2381250" cy="2295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16" r="-15" b="-16"/>
                          <a:stretch>
                            <a:fillRect/>
                          </a:stretch>
                        </pic:blipFill>
                        <pic:spPr bwMode="auto">
                          <a:xfrm>
                            <a:off x="0" y="0"/>
                            <a:ext cx="2381250" cy="2295525"/>
                          </a:xfrm>
                          <a:prstGeom prst="rect">
                            <a:avLst/>
                          </a:prstGeom>
                        </pic:spPr>
                      </pic:pic>
                    </a:graphicData>
                  </a:graphic>
                </wp:anchor>
              </w:drawing>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 xml:space="preserve">Notizia del 29/03/2014 - COSENZA </w:t>
              <w:br/>
              <w:t>Letto (2100 volte)</w:t>
              <w:br/>
              <w:t> </w:t>
            </w:r>
            <w:hyperlink r:id="rId7" w:tgtFrame="_blank">
              <w:r>
                <w:rPr>
                  <w:rStyle w:val="InternetLink"/>
                  <w:rFonts w:eastAsia="Times New Roman" w:cs="Times New Roman" w:ascii="Times New Roman" w:hAnsi="Times New Roman"/>
                  <w:color w:val="0000FF"/>
                  <w:sz w:val="24"/>
                  <w:szCs w:val="24"/>
                  <w:u w:val="single"/>
                  <w:lang w:eastAsia="it-IT"/>
                </w:rPr>
                <w:t>Stampa questo articolo</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è bastata l’inaugurazione dello sportello “lavoro” con tanto di istituzioni civili e religiose inaugurato neppure ieri mattina per far prendere una decisione che sa di vera e propria beffa. La terza città della Calabria per popolazione e che non è esente dalla piaga della criminalità organizzata si vede ora spogliare del proprio carcere cittadino perchè inadegu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a mattina, durante il colloquio, i detenuti sono stati informati che sarebbero stati trasferiti in altre sedi. E dal primo pomeriggio odierno, con un dispiegamento di diversi cellulari in dotazione alla Polizia Penitenziaria, e con l’ausilio dei carabinieri, si è proceduto a sgomberare il carcere cittadino dai suoi detenuti. Un vero e proprio blitz di cui pochi erano a conoscenza per ovvi motivi di sicurezza. Carcere sgomberato già da questa sera, dunque. Una struttura nel centro storico di Lamezia e ritenuta non adeguata al bacino e all’utenza. Purtroppo, negli anni, la politica ha latitato ed ha sempre demandato a data da destinarsi la realizzazione di un nuovo e più moderno carcere che servisse all’intero territorio lametino. I detenuti quindi saranno smistati, probabilmente, nel carcere di Siano ed in quello di Vibo.</w:t>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appe: "Nessuno sapeva della chiusura del carcere di Lamez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vremmo dire: Evviva la coerenza. Infatti, il 27 marzo 2014 e' stato inaugurato lo "Sportello Lavoro" presso il carcere di Lamezia, alla presenza del commissario straordinario della provincia di Catanzaro e domani il carcere sarà' chiuso, senza che nessuna sia mai stato informato: personale e organizzazioni sindac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quanto dichiarano Giovanni Battista Durante, segretario generale aggiunto del Sappe e Damiano Bellucci, segretario regionale. "Abbiamo appreso proprio questa mattina - aggiungono - che è stata data una disposizione in base alla quale tutti i detenuti ristretti nel carcere di Lamezia Terme dovranno essere trasferiti immediatamente. Siamo certi che dopo i detenuti anche il personale di Polizia Penitenziaria sarà' trasferito, perché l'Amministrazione ha intenzione di aprire il nuovo padiglione detentivo del carcere di Catanzaro e per farlo vuole impiegare gli uomini fino ad oggi in servizio a Lamezia; tutto ciò senza tenere in alcuna considerazione le condizioni famigliari e personali, di gente che ormai presta servizio da anni a Lamezia, dove vive con le famigl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 l'altro, la stessa amministrazione penitenziaria, non molti anni addietro, aveva investito ingenti risorse per ristrutturare il carcere di Lamezia". "All'incoerenza - proseguono - si aggiunge la schizofrenia di decisioni politiche senza senso: a Lamezia e' stata giustamente scongiurata la chiusura del tribunale, per poi chiudere il carcere, mentre a Rossano e' stato chiuso il tribunale, nonostante ci sia il carcere e attualmente i detenuti arrestati vengono portato a Castrovillari, dove la Polizia Penitenziaria non riesce a gestir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iudere queste strutture vuole anche dire togliere risorse economiche alla città. Ci opporremo con tutte le nostre forze alla chiusura del carcere di Lamezia, un baluardo nella lotta alla criminalità, in quanto presidio di legalità e sicurezza. Sarebbe anzi opportuno, come abbiamo più volte sostenuto, che nell'area del lametino venisse costruito un nuovo e più grande carc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etino.it</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sz w:val="24"/>
      <w:szCs w:val="24"/>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sz w:val="24"/>
      <w:szCs w:val="24"/>
    </w:rPr>
  </w:style>
  <w:style w:type="character" w:styleId="Titolo3Carattere">
    <w:name w:val="Titolo 3 Carattere"/>
    <w:basedOn w:val="Carpredefinitoparagrafo"/>
    <w:qFormat/>
    <w:rPr>
      <w:rFonts w:ascii="Times New Roman" w:hAnsi="Times New Roman" w:eastAsia="Times New Roman" w:cs="Times New Roman"/>
      <w:sz w:val="24"/>
      <w:szCs w:val="24"/>
    </w:rPr>
  </w:style>
  <w:style w:type="character" w:styleId="Data6">
    <w:name w:val="data6"/>
    <w:basedOn w:val="Carpredefinitoparagrafo"/>
    <w:qFormat/>
    <w:rPr/>
  </w:style>
  <w:style w:type="character" w:styleId="Titoloarticolo">
    <w:name w:val="titolo_articolo"/>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Asca_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www.poliziapenitenziaria.it/dblog/stampa.asp?articolo=348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31:00Z</dcterms:created>
  <dc:creator>Utemnte</dc:creator>
  <dc:description/>
  <cp:keywords/>
  <dc:language>en-US</dc:language>
  <cp:lastModifiedBy>Utemnte</cp:lastModifiedBy>
  <dcterms:modified xsi:type="dcterms:W3CDTF">2014-04-02T13:57:00Z</dcterms:modified>
  <cp:revision>7</cp:revision>
  <dc:subject/>
  <dc:title/>
</cp:coreProperties>
</file>