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molti anni ormai i lavoratori degli Asili Nido e delle Scuole d’Infanzia denunciano una grave carenza di personale che non permette il normale svolgimento dell’attività scolastic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ministrazione Comunale, impegnata a “costruire un’immagine all’avanguardia” di questo Servizio, dimentica che non bastano “Carte e Feste” a sancire i “Diritti Del Bambino”. Piani e progetti di lavoro vengono richiesti per iscritto ad educatori ed insegnanti all’inizio dell’anno scolastico, senza mai garantire adeguate risorse umane per realizzar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a </w:t>
      </w:r>
      <w:r>
        <w:rPr>
          <w:rFonts w:cs="Comic Sans MS" w:ascii="Comic Sans MS" w:hAnsi="Comic Sans MS"/>
          <w:b/>
          <w:sz w:val="24"/>
        </w:rPr>
        <w:t xml:space="preserve">QUALITÀ </w:t>
      </w:r>
      <w:r>
        <w:rPr>
          <w:rFonts w:cs="Comic Sans MS" w:ascii="Comic Sans MS" w:hAnsi="Comic Sans MS"/>
          <w:sz w:val="24"/>
        </w:rPr>
        <w:t xml:space="preserve">del servizio non si ottiene con meravigliosi piani e progetti destinati a rimanere tali solo sulla carta! Affinché quanto programmato possa essere messo realmente in pratica, è necessario fornire una </w:t>
      </w:r>
      <w:r>
        <w:rPr>
          <w:rFonts w:cs="Comic Sans MS" w:ascii="Comic Sans MS" w:hAnsi="Comic Sans MS"/>
          <w:b/>
          <w:sz w:val="24"/>
        </w:rPr>
        <w:t>QUANTITA</w:t>
      </w:r>
      <w:r>
        <w:rPr>
          <w:rFonts w:cs="Comic Sans MS" w:ascii="Comic Sans MS" w:hAnsi="Comic Sans MS"/>
          <w:sz w:val="24"/>
        </w:rPr>
        <w:t>’ adeguata di personale stabi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LAVORATORI SANNO CHE E’ QUESTO IL PROBLEMA DEI PROBLEMI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 SANNO ANCHE CHE PER RISOLVERLO C’È UN SOLO MOD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IMINARE TUTTI I “BUCHI” IN ORGANICO ATTRAVERSO LA STABILIZZAZIONE DEI PRECAR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ARANTIRE LE SOSTITUZIONI DEL PERSONALE ASSENTE COME PREVISTO DALL'ACCORDO DEL 2004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A DIFESA DELLE CONDIZIONI DI LAVORO PER CHI È STAB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 LA STABILIZZAZIONE PER CHI È PRECAR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ONO LE FORME DIVERSE DI UNA STESSA LOTTA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</w:rPr>
        <w:t>I TEMPI NON CONSENTONO PIÙ BATTAGLIE SEPARATE!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4"/>
        </w:rPr>
        <w:t>PER LA COPERTURA DEI “BUCHI” IN ORGANIC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TTRAVERSO LA STABILIZZAZIONE DEL PERSONALE PREC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4"/>
        </w:rPr>
        <w:t xml:space="preserve">PER LA TEMPESTIVA SOSTITUZIONE DEL PERSONALE ASSENTE SECONDO CRITERI CHE RISPETTINO LE NECESSITA’ DEI BAMBINI, DELLE FAMIGLIE E DEI LAVORATORI </w:t>
      </w:r>
      <w:r>
        <w:rPr>
          <w:rFonts w:cs="Comic Sans MS" w:ascii="Comic Sans MS" w:hAnsi="Comic Sans MS"/>
          <w:b/>
          <w:sz w:val="28"/>
        </w:rPr>
        <w:t>(e non quelle economiche dei dirigenti!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 UNA SCUOLA PUBBLICA E DI QUALITÀ, CON AL CENTRO I DIRITTI DEI BAMBINI, CHE SIA AL SERVIZIO DELLE FAMIGLIE, CHE RICONOSCA LA DIGNITÀ, LE CAPACITÀ E LA PROFESSIONALITÀ DEGLI OPERATORI SCOLASTICI-EDUCATIV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IOVEDI’ 25 OTTOBRE ALLE ORE 17.00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ASSEMBLEA DI TUTTI I LAVORATORI DELLA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ESSO LA SEDE  RdB-CUB VIA BALBI 29/3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enova, 23.10.07 (f.to in proprio Via Balbi 29)</w:t>
        <w:tab/>
        <w:tab/>
        <w:tab/>
        <w:t xml:space="preserve">     Il Coordinamento Regionale Enti Locali RdB-CUB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10287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193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lang w:val="en-US"/>
                            </w:rPr>
                            <w:drawing>
                              <wp:inline distT="0" distB="0" distL="0" distR="0">
                                <wp:extent cx="1143000" cy="977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93.9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lang w:val="en-US"/>
                      </w:rPr>
                    </w:pPr>
                    <w:r>
                      <w:rPr>
                        <w:b/>
                        <w:color w:val="FF0000"/>
                        <w:sz w:val="17"/>
                        <w:lang w:val="en-US"/>
                      </w:rPr>
                      <w:drawing>
                        <wp:inline distT="0" distB="0" distL="0" distR="0">
                          <wp:extent cx="1143000" cy="977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5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left" w:pos="5387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genova.rdbcub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33:00Z</dcterms:created>
  <dc:creator>FILIPPO</dc:creator>
  <dc:description/>
  <dc:language>en-US</dc:language>
  <cp:lastModifiedBy>pio</cp:lastModifiedBy>
  <cp:lastPrinted>2007-10-22T21:26:00Z</cp:lastPrinted>
  <dcterms:modified xsi:type="dcterms:W3CDTF">2007-10-23T22:33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