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A STRILLETTERA PER VELTRONI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alter Veltroni, stai giocando sporco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continui attacchi sulla stampa verso i dipendenti comunali, che indichi come assenteisti, sono una tua vergo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attacco concentrico dei “poteri forti” ai dipendenti pubblici, dovrebbe vederti schierato a fianco di chi, ogni giorno, migliora i servizi della città  di Roma e di cui ti v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vece non hai speso una parola per difendere quei dipendenti comunali, che si sono trovati esposti a innumerevoli aggressio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ggressioni alimentate probabilmente, proprio dalle dichiarazioni rilasciate alla stampa dall’assessore al persona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vostro gioco sporco è quello di aver sfruttato, finché è stato possibile, i 7000 precari, tenendoli agganciati alla promessa di una stabilizzazione ancora incompiu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vostro gioco sporco si è concretizzato quando ci avete esposto alla gogna mediatica e facendoci individuare come inefficienti, spreconi, o privilegi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questo modo avete distolto l’attenzione dell’opinione pubblica dai veri responsabili della cattiva gestione: VOI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, che denigrate il “servizio pubblico” che vi stipendia e tessete le lodi del privato anche se costa di più e funziona pegg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Voi, che avete trasformato il comune più importante d’Italia e simbolo di una grande civiltà in una holding finanziaria attraverso cui gestire clientele e affari privati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Voi, che ricordate l’applicazione delle leggi solo quando non vi riguarda e le dimenticate quando si tratta di garantire i nostri diritti: come nel caso del pagamento del buono pasto, o nel pretendere condizioni decorose e sicure nei luoghi di lavoro. O ancora, le dimenticate, quando si tratta di dar corso ad appalti costosi e inefficienti (come nel caso della gestione del sistema di controllo delle presenz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i, che avete messo all’angolo i tanti dipendenti capaci, per lasciare spazio ai vostri consulenti o dirigenti di fiduc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, che dimenticate di avere 1 dipendente ogni 100 abitanti, quando a Milano ce n’è 1 ogni 70 e di avere una pianta organica mancante di oltre 6000 perso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, che dimenticate l’impoverimento generale della classe lavoratrice in Italia rispetto all’Europa e, tra tutti, quello dei lavoratori degli enti locali la cui retribuzione, a Roma, permette a malapena di pagarsi un affit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i, che speculate sulle applicazioni contrattuali pur di tenere i soldi in cassa a maturare inter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i, che calpestate a ogni passo la nostra dignità per nascondere il vuoto della vostra politica che non sa cogliere le nostre capacità professiona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ppiate che la nostra dignità non è in vendit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rse i mercanti della politica sono avvezzi a questi scamb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i lavora 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– Roma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91440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14:00Z</dcterms:created>
  <dc:creator>Your User Name</dc:creator>
  <dc:description/>
  <dc:language>en-US</dc:language>
  <cp:lastModifiedBy>Your User Name</cp:lastModifiedBy>
  <dcterms:modified xsi:type="dcterms:W3CDTF">2007-12-17T20:01:00Z</dcterms:modified>
  <cp:revision>4</cp:revision>
  <dc:subject/>
  <dc:title>Walter Veltroni, stai giocando sporco</dc:title>
</cp:coreProperties>
</file>