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257300" cy="1143000"/>
            <wp:effectExtent l="0" t="0" r="0" b="0"/>
            <wp:wrapTight wrapText="bothSides">
              <wp:wrapPolygon edited="0">
                <wp:start x="-202" y="0"/>
                <wp:lineTo x="-202" y="21402"/>
                <wp:lineTo x="21597" y="21402"/>
                <wp:lineTo x="21597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08902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RdB / 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RDINAMENTO REGIONALE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RdB / 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ORDINAMENTO REGIONAL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.V.D. (Come Volevasi Dimostrar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la nostra sigla ha deciso di non aderire allo stato di agitazione locale abbiamo diffuso un comunicato a tutto il personale per spiegare i motivi per i quali noi non c’erav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invito, se lo avete ancora, ad andare a rileggerlo: noterete che la perplessità principale era data dal fatto che lo stato di agitazione era indetto a livello locale per un problema nazionale. Alla nostra richiesta di invitare le strutture nazionali a proclamare uno stato di agitazione che interessasse tutta l’Agenzia delle Dogane solo la CGIL ha risposto affermativamente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ecco che pochi giorni dopo i nodi sono venuti al pettine! CISL, UIL e SALFI non hanno nessuna voglia di disturbare i manovratori (leggi Governo e CONFINDUSTRIA). Tutto nasceva dall’entusiasmo (?) di qualche delegato e/o RSU di Genova che, forse in buonafede, crede di difendere i lavoratori lottando per i loro diritti, ma non appena la notizia che i doganali di Genova avevano intenzione di alzare la testa è giunta a Roma, i compari di Brunetta hanno tirato le redini ai delegati territoriali dicendogli di mandare a monte t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mostrazione di ciò sta nel fatto che un delegato di una sigla sindacale confederale ha deciso di continuare la lotta, evidentemente in disaccordo con la linea della sua sigla. Forse è ora che queste sigle pro-governo vengano abbandonate al loro destino di lacchè dei governanti di turno, lontane anni luce dai problemi quotidiani dei lavoratori che dicono di rappresentare. I primi a fare questo passo dovrebbero essere proprio quei delegati che toccano con mano questa distanza siderale che porta i dirigenti nazionali a salvaguardare, soprattutto, la loro poltrona. Non solo quella su cui siedono oggi, ma anche quella che, grazie alla loro accondiscendenza, si assicureranno in qualche consiglio di amministrazione o seggio parlamentare in fu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enova, 31.5.2011</w:t>
        <w:tab/>
        <w:tab/>
        <w:tab/>
        <w:tab/>
        <w:tab/>
        <w:t>ANDRIANI Pietro e MAGHEI Alessandra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CONFEDERAZIONE  USB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PF</dc:creator>
  <dc:description/>
  <dc:language>en-US</dc:language>
  <cp:lastModifiedBy>PF</cp:lastModifiedBy>
  <cp:lastPrinted>2011-03-23T07:39:00Z</cp:lastPrinted>
  <dcterms:modified xsi:type="dcterms:W3CDTF">2011-06-01T06:10:00Z</dcterms:modified>
  <cp:revision>2</cp:revision>
  <dc:subject/>
  <dc:title>                                                                                                     </dc:title>
</cp:coreProperties>
</file>