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  <w:t>E LO CHIAMANO WELFARE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tocollo d'intesa del 23 luglio è stato definito "Accordo sul Welfare". Dove con welfare (lett. benessere) si sottintende lo Stato sociale, ovvero un insieme di politiche di sostegno all'occupazione, ai redditi e ai consumi. Potrebbe sembrare divertente visti i risultati, ma non fa per niente rid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li accordi di luglio si sono infatti rivelati un ennesimo attacco alle condizioni di vita di lavorator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giovani, precari e pensionati</w:t>
      </w:r>
      <w:r>
        <w:rPr>
          <w:rFonts w:cs="Arial" w:ascii="Arial" w:hAnsi="Arial"/>
          <w:sz w:val="22"/>
        </w:rPr>
        <w:t>. Aumento dell'età pensionabile (dal 2013 persino rispetto alla famigerata legge Maroni), diminuzione pensioni future, riconoscimento di solo 5.000 pensionamenti l’anno per i lavori usuranti,  incentivazione delle ore di lavoro straordinario e diminuzione delle nuove assunzioni, perpetuazione del precariato con la conferma della legislazione sociale di Berlusconi, aumento dei contributi per co.co.co e lavoratori “a proget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emmeno una delle (timide e insufficienti) promesse elettorali del governo Prodi è stata mantenuta: anzi,</w:t>
      </w:r>
      <w:r>
        <w:rPr>
          <w:rFonts w:cs="Arial" w:ascii="Arial" w:hAnsi="Arial"/>
          <w:sz w:val="22"/>
        </w:rPr>
        <w:t xml:space="preserve"> si procede sulla strada del peggioramento delle nostre condizioni. Dopo la finanziaria del 2007 che ha "risanato" prendendo i soldi dalle nostre tasche (aumento dei contributi, delle imposte locali e dei ticket) per trasformarli in nuovi e crescenti regali alle imprese, dopo il tentato scippo del TFR (respinto nei fatti dalla grande maggioranza dei lavoratori) e con l'attuale finanziaria, continua la redistribuzione di reddito a favore delle imprese. Il governo, acquiescente alle esigenze degli industriali e dei banchieri, ha trovato in ciò ottima sponda nei sindacati "amici" CGIL-CISL-UIL, che hanno accettato da Prodi tutto ciò che era stato dichiarato inaccettabile con Berlusco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a consultazione "truccata" sull'accordo c'è stata.</w:t>
      </w:r>
      <w:r>
        <w:rPr>
          <w:rFonts w:cs="Arial" w:ascii="Arial" w:hAnsi="Arial"/>
          <w:sz w:val="22"/>
        </w:rPr>
        <w:t xml:space="preserve"> Una consultazione pilotata, con regole ben poco democratiche e un alto grado di manipolazione, in assemblee in cui si sono illustrate solo le ragioni del si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La grande maggioranza dei lavoratori non si è espressa e comunque un forte dissenso si è manifestato attraverso il no o attraverso il boicottaggio consapevole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Corpodeltesto2"/>
        <w:rPr/>
      </w:pPr>
      <w:r>
        <w:rPr/>
        <w:t>Si tratta ora di passare dalla protesta e dal rifiuto a fatti concreti, a forme di lotta e di mobilitazione generale, all'iniziativa, in prima persona, dei lavoratori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jc w:val="both"/>
        <w:rPr/>
      </w:pPr>
      <w:r>
        <w:rPr/>
        <w:t xml:space="preserve">Lo sciopero generale e generalizzato, indetto per il 9 novembre da tutti i sindacati di base e promosso da numerose altre organizzazioni, contro gli accordi del 23 luglio, è un'occasione importantissima per ripartire con un movimento di lotta che non sia solo difensiv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udichiamo di grande importanza che lo sciopero si generalizzi nella vita metropolitana coinvolgendo tutti i settori soci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* Contro gli accordi del 23 luglio</w:t>
      </w:r>
    </w:p>
    <w:p>
      <w:pPr>
        <w:pStyle w:val="Normal"/>
        <w:ind w:right="-62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* Per l'abolizione del precariato e per un lavoro stabile e tutelato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Per salari e stipendi europei, l’aumento delle pensioni e il miglioramento delle   condizioni di vita e di lavo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* Contro le spese militari e le missioni di guer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EMBLEA DIBAT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42" w:hanging="0"/>
        <w:jc w:val="center"/>
        <w:rPr/>
      </w:pPr>
      <w:r>
        <w:rPr/>
        <w:t>MERCOLEDI’ 7 NOVEMBRE ORE 17,30 SALA FIESCHI - VIA SESTRI</w:t>
      </w:r>
    </w:p>
    <w:p>
      <w:pPr>
        <w:pStyle w:val="Heading1"/>
        <w:ind w:left="-900" w:right="-802" w:hanging="0"/>
        <w:rPr>
          <w:sz w:val="24"/>
        </w:rPr>
      </w:pPr>
      <w:r>
        <w:rPr>
          <w:sz w:val="24"/>
        </w:rPr>
      </w:r>
    </w:p>
    <w:p>
      <w:pPr>
        <w:pStyle w:val="Heading1"/>
        <w:ind w:left="-900" w:right="-802" w:hanging="0"/>
        <w:rPr/>
      </w:pPr>
      <w:r>
        <w:rPr/>
        <w:t>SCIOPERO GENERALE</w:t>
      </w:r>
    </w:p>
    <w:p>
      <w:pPr>
        <w:pStyle w:val="Heading3"/>
        <w:rPr/>
      </w:pPr>
      <w:r>
        <w:rPr/>
        <w:t>VENERDI' 9 NOVEMBRE 2007</w:t>
      </w:r>
    </w:p>
    <w:p>
      <w:pPr>
        <w:pStyle w:val="Heading2"/>
        <w:rPr/>
      </w:pPr>
      <w:r>
        <w:rPr/>
        <w:t xml:space="preserve">MANIFESTAZIONE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CON CONCENTRAMENTO IN P.ZZA DE FERRARI </w:t>
      </w:r>
      <w:r>
        <w:rPr>
          <w:rFonts w:cs="Arial Rounded MT Bold" w:ascii="Arial Rounded MT Bold" w:hAnsi="Arial Rounded MT Bold"/>
          <w:b/>
          <w:bCs/>
        </w:rPr>
        <w:t>ALLE ORE 9.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nfederazione Cobas</w:t>
      </w:r>
      <w:r>
        <w:rPr>
          <w:sz w:val="22"/>
        </w:rPr>
        <w:t xml:space="preserve"> (Liguria) - </w:t>
      </w:r>
      <w:r>
        <w:rPr>
          <w:b/>
          <w:sz w:val="22"/>
        </w:rPr>
        <w:t>Confederazione Unitaria di Base C.U.B.</w:t>
      </w:r>
      <w:r>
        <w:rPr>
          <w:sz w:val="22"/>
        </w:rPr>
        <w:t xml:space="preserve"> (Liguria) - </w:t>
      </w:r>
      <w:r>
        <w:rPr>
          <w:b/>
          <w:sz w:val="22"/>
        </w:rPr>
        <w:t>Unione Sindacale Italiana U.S.I.</w:t>
      </w:r>
      <w:r>
        <w:rPr>
          <w:sz w:val="22"/>
        </w:rPr>
        <w:t xml:space="preserve"> (Liguria) – </w:t>
      </w:r>
      <w:r>
        <w:rPr>
          <w:b/>
          <w:sz w:val="22"/>
        </w:rPr>
        <w:t>Associazione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Sinistra Critica</w:t>
      </w:r>
    </w:p>
    <w:p>
      <w:pPr>
        <w:pStyle w:val="Normal"/>
        <w:rPr/>
      </w:pPr>
      <w:r>
        <w:rPr>
          <w:b/>
          <w:bCs/>
          <w:sz w:val="22"/>
        </w:rPr>
        <w:t xml:space="preserve">Aderiscono: </w:t>
      </w:r>
      <w:r>
        <w:rPr>
          <w:b/>
          <w:bCs/>
          <w:sz w:val="20"/>
        </w:rPr>
        <w:t>Partito Comunista dei Lavoratori - Movimento Umanista - Biologgia (Genova) – Città</w:t>
      </w:r>
      <w:r>
        <w:rPr>
          <w:sz w:val="20"/>
        </w:rPr>
        <w:t xml:space="preserve"> </w:t>
      </w:r>
      <w:r>
        <w:rPr>
          <w:b/>
          <w:bCs/>
          <w:sz w:val="20"/>
        </w:rPr>
        <w:t>Partecipata  Rete contro il G8 - Centro Ligure di Documentazione per la Pace - CSOA Pinelli - Partito Umani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02" w:hanging="0"/>
      <w:jc w:val="center"/>
      <w:outlineLvl w:val="0"/>
    </w:pPr>
    <w:rPr>
      <w:rFonts w:ascii="Arial Rounded MT Bold" w:hAnsi="Arial Rounded MT Bold" w:cs="Arial Rounded MT Bold"/>
      <w:b/>
      <w:bCs/>
      <w:sz w:val="72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bCs/>
      <w:sz w:val="48"/>
      <w:szCs w:val="48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  <w:sz w:val="28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4:00Z</dcterms:created>
  <dc:creator>PF</dc:creator>
  <dc:description/>
  <dc:language>en-US</dc:language>
  <cp:lastModifiedBy>PF</cp:lastModifiedBy>
  <dcterms:modified xsi:type="dcterms:W3CDTF">2007-10-25T11:48:00Z</dcterms:modified>
  <cp:revision>4</cp:revision>
  <dc:subject/>
  <dc:title>E LO CHIAMANO WELFARE</dc:title>
</cp:coreProperties>
</file>