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Mi presento, sono Damiano Maiolino un dipendente Inps della sed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rovinciale di Imperia, agenzia di Sanremo, rappresentante della sigl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sindacale USB. Il mio intervento è svolto in rappresentanza dell’ O.S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SB Inps e P.I. della Regione Liguria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nnanzitutto vorrei ringraziare Il Direttore centrale dott. Uselli, il Direttor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Regionale dott. Ottavi, e i vari Direttori Provinciali, oltre al Presidente de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mitato Regionale, che con questa Conferenza ci consenton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n’importante finestra di dialogo con le organizzazioni rappresentativ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elle associazioni di categoria, dei consulenti del lavoro e de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mmercialisti, degli enti di patronato, che salutiamo tutti e ringraziam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er la presenza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Riprendo per un momento il filo del discorso dell’intervento che ho fatt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qualche settimana fa ad Imperia nella Conferenza di produzion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rovinciale a cui presenziava il Direttore centrale Golin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vevo parlato di momento storico particolarmente difficile e delicato per i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aese, un periodo di crisi nazionale ed internazionale che ha colpito a tutt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 livelli la produzione ed il consumo, il lavoro pubblico ed il lavor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rivat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vevo parlato di come l’Inps lo stia affrontando con la riorganizzazione, 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n la telematizzazione. Ho parlato del fallimento delle politiche liberist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estreme e della necessità di tornare ad investire nel Settore pubblic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Faccio solo un minuto un excursus riprendendo il discorso dell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telematizzazione per fare una bella sottolineatura rossa, per un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mportamento errato e pericoloso che ho notato troppo frequentement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nei giorni scorsi quando mi capita allo Sportello di interagire soprattutt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n utenti, ma anche patronati e commercialisti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Mi riferisco sempre nell’ambito della telematizzazione - che ribadisc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essere un passaggio non solo condivisibile ma addirittura indispensabile in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n mondo quale quello contemporaneo sempre più digitalizzato 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globalizzato – mi riferisco al rischio di uso distorto che si può fare de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dice PIN, soprattutto quello al cittadino. Mi è capitato di notare person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n in mano il codice di altri, magari parenti anziani; altri che vengono 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richiedere il codice per conto terzi o addirittura che lo utilizzano. Signori, è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na cosa sbagliata. Il codice PIN cittadino che fornisce l’INPS per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ccedere ai propri servizi telematici è assolutamente personale e non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elegabile. Vorrei che fosse chiara la differenza concettuale tra un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semplice operazione definita e circoscritta (come la consegna di un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omanda, la richiesta di un’informazione, il rilascio di un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ichiarazione…) che è sempre stata delegabile e lo è tuttora, ed invece i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ossesso e l’uso del codice PIN che apre le porte ad un ampio numero d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operazioni, destinate tra l’altro ad essere incrementate, operazioni ch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ossono incidere sul patrimonio di una persona, in un tempo indefinit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E questo è assolutamente in delegabil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ev’essere chiaro che cedere il proprio codice pin è come cedere i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bancomat, le chiavi di casa… Chi utilizza il codice pin altrui è un tutor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llegittimo di quella persona. La tutela, lo ricordiamo, si esplica in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n'attività di rappresentanza e d'amministrazione generale del patrimoni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i un’incapace ed è autorizzata soltanto dall’autorità giudiziaria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Già immagino fra qualche anno fioccare cause civili e penali, magari tr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n figlio in discordia con un fratello che ha spostato la pensione dell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madre su un altro conto corrente, magari in una situazione di malatti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terminale del genitor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nsomma le situazioni patologiche che possono capitare con il passare de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tempo sono potenzialmente numerose e di genere imprevedibil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Tutti noi operatori, dipendenti, patronati, commercialisti e consulenti c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obbiamo adoperare affinché un siffatto uso distorto sia il più possibil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rginato, informando bene e responsabilizzando l’utente, e segnaland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eventuali comportamenti non consoni alle normativ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Non dimentichiamo che le persone che non sono in grado di utilizzare i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anale telematico hanno a disposizione altri canali, quale il nostr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Sportello, il numero verde, i Patronati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La gatta frettolosa fece i gattini ciechi. L’obiettivo della telematizzazion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he ha lodevolmente intrapreso l’INPS prima di altre amministrazioni è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mportante, ma portarla a termine nei modi e nei tempi giusti è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fondamentale; tenendo ben presente il divario che esiste tuttora tra chi h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ccesso effettivo alle tecnologie informatiche e chi per diversi motivi ne è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esclus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ambio bruscamente argomento e vi rubo ancora due minuti dicendov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ue parole d’attualità sulla manovra economica che in questi giorni è a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vaglio del Parlamento. Immagino che molti di voi ne conoscano già 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ettagli: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arliamo di una manovra di circa 65 miliardi di euro, miliardo più,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miliardo meno, che si inserisce in un quadro economico già disastroso,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volutamente celato dal governo, e anziché migliorarlo lo aggrav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lteriormente. Un’inflazione che viaggia ormai a circa il 2,6 %( 2,8 % per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giugno), un tasso di disoccupazione intorno al 8,3 che tra i giovani (15-24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nni) va oltre il 28%; i consumi fermi ormai da troppi anni, la crescita sol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nnunciata non sembra profilarsi all’orizzonte e il declino economico 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olitico del nostro paese, sia in rapporto all’Unione Europea che all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olitiche interne, continua inesorabilment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E’ una Manovra ( Decreto Legge n. 98 del 6.7.2011) che si basa solo su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tagli di spesa e non prevede un euro per lo sviluppo sociale del Paes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Sviluppo che si riduce all’intervento per decreto (Decreto Sviluppo) con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na serie di liberatorie per le imprese, sino ad arrivare alla punibilità per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quei dipendenti pubblici (ispettori, accertatori ecc.), che hanno il compit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stituzionale di verificare la “correttezza” delle stesse imprese in merito 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sicurezza, contribuzione previdenziale per i lavoratori, corretta posizion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fiscale, ecc…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na manovra quella del 6 luglio 2011, che prevede un innalzamento dell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tassazione sui titoli (imposta di bollo sui conti titoli), ma non esclude d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questo i titoli di Stato, incentivando così da un lato altri tipi di investiment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rivati “pericolosi” e penalizzando dall’altro il piccolo risparmio 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lasciando che la “speculazione finanziaria” continui impunemente. Ne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frattempo la borsa crolla per l’incertezza di un quadro politico corrotto 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rruttore che ricava rendite lucrose a carico della collettività pesando per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oltre 70 miliardi sul PIL nazionale. Questa scelta accelera il processo d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vvicinamento del nostro paese alle “condizioni critiche” di altri stat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membri dell’Unione Europea (Grecia, Portogallo, ecc.)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l Decreto per la stabilizzazione finanziaria taglia ulteriormente gl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stanziamenti agli enti locali mettendo sempre più in discussione l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ossibilità di mantenimento dei servizi minimi essenziali, da quell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edicati all’ambiente sino alla cura per le persone in condizioni disagiat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La continua riduzione di risorse per le Regioni, le Province e i Comuni, h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i fatto già fortemente smantellato i servizi al cittadino, risolvendo con l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rivatizzazione degli stessi, che sono diventati un costo aggiuntivo per l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retribuzioni e non garantiscono la universalità del servizio, rendendol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esclusivo, per chi può pagarsel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me può parlare di sviluppo un Decreto, che di fronte al blocco de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nsumi, alla crescita del dato inflattivo, e della disoccupazione, propon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l blocco delle retribuzioni e la drastica riduzione dei servizi pubblici? Un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manovra che incarna esattamente in modo antitetico tutto quello che s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ovrebbe fare per stimolare una ripresa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La manovra finanziaria dello scorso anno aveva imposto il blocco dell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retribuzioni individuali fino a tutto il 2013. Il decreto di quest’anno allung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l blocco di un altro anno, fino a tutto il 2014. Nel frattempo, per il trienni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2015-2017 viene stanziata la sola indennità di vacanza contrattuale 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questo significa che dal 2015 si attendono per i pubblici dipendent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umenti netti di 50 euro annui, il tutto dopo cinque anni di blocco dell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retribuzioni. Mentre l’inflazione continua a galoppare e il poter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’acquisto delle retribuzioni cala in modo drastico e socialment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rammatic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La manovra 2011 prevede inoltre il blocco delle assunzioni per un altr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nno (erano già bloccati sino al 2013), pregiudicando quel ricambio d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turn-over che appare sempre più necessario, alla luce della costant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riduzione di personale e del conseguente aumento dei carichi di lavor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l blocco assunzioni porta con sé l’impossibilità di procedere all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rogressioni verticali, in barba a quei lavoratori che svolgono da ann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mansioni superiori e che ancora oggi attendono il rispetto di un principio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stituzionale di uguaglianza, tra parità di mansioni e parità d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nquadramento giuridic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Ma quel che più preme è il controllo fiscale del dipendente ammalato d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mandare nel primo giorno di malattia, come se questo fosse il modo per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risolvere le problematiche del pubblico impieg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Ormai tutto il mondo sa che in Italia abbiamo dei Ministri ridicoli agl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occhi di altri Ministri ma che continuano tranquillamente a rimanere al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loro post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Occorrerebbe invece tagliare i costi della politica e investire sul lavoro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erché l’economia si rilancia con i lavoratori che hanno il poter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economico di acquistare i prodotti e servizi delle imprese, e non vicevers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incentivando una produzione che nessuno può acquistar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La manovra di questi giorni suggerisce proprio l’idea di provare a salvar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oltrone politiche, tagliuzzando a destra e a manca per far tornare giusti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giusti i conti, senza alcun intervento strutturale che possa far invertire l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rotta al Paese; senza alcuna previsione che possa creare un sistema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sostenibile per le nuove generazioni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n atteggiamento stillicida di continue piccole erosioni che non può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portare ad altro che ad acuire le tensioni sociali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Un atteggiamento figlio di una partitocrazia gerontocratica che non vuol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alzarsi dal banchetto, finchè sulla tovaglia c’è ancora una briciola di pan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Contro tutto questo abbiamo il dovere morale di provare a resister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L’Unione Sindacale di Base ha dichiarato lo sciopero generale delle ultim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ue ore di ogni turno nella giornata di venerdì 15 luglio, al termine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dell’assemblea sindacale nazionale.</w:t>
      </w:r>
    </w:p>
    <w:p>
      <w:pPr>
        <w:pStyle w:val="Normal"/>
        <w:autoSpaceDE w:val="false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  <w:t>Grazie.</w:t>
      </w:r>
    </w:p>
    <w:p>
      <w:pPr>
        <w:pStyle w:val="Normal"/>
        <w:rPr>
          <w:rFonts w:ascii="Arial" w:hAnsi="Arial" w:cs="Arial"/>
          <w:color w:val="000081"/>
          <w:sz w:val="28"/>
          <w:szCs w:val="32"/>
        </w:rPr>
      </w:pPr>
      <w:r>
        <w:rPr>
          <w:rFonts w:cs="Arial" w:ascii="Arial" w:hAnsi="Arial"/>
          <w:color w:val="000081"/>
          <w:sz w:val="28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8:00Z</dcterms:created>
  <dc:creator>PF</dc:creator>
  <dc:description/>
  <dc:language>en-US</dc:language>
  <cp:lastModifiedBy>PF</cp:lastModifiedBy>
  <dcterms:modified xsi:type="dcterms:W3CDTF">2011-07-15T06:07:00Z</dcterms:modified>
  <cp:revision>3</cp:revision>
  <dc:subject/>
  <dc:title>Mi presento, sono Damiano Maiolino un dipendente Inps della sede</dc:title>
</cp:coreProperties>
</file>