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6426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rFonts w:eastAsia="Arial" w:cs="Arial"/>
          <w:sz w:val="18"/>
          <w:szCs w:val="18"/>
        </w:rPr>
        <w:t xml:space="preserve">       </w:t>
      </w:r>
      <w:r>
        <w:rPr>
          <w:rFonts w:cs="Times New Roman"/>
          <w:sz w:val="28"/>
          <w:szCs w:val="28"/>
        </w:rPr>
        <w:t>Cassintegrati nei Tribunali. L’agitazione parte da Roma.</w:t>
      </w:r>
      <w:r>
        <w:rPr>
          <w:rFonts w:cs="Times New Roman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ragraph">
                  <wp:posOffset>-425450</wp:posOffset>
                </wp:positionV>
                <wp:extent cx="14605" cy="180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3pt;mso-wrap-distance-bottom:3pt;margin-top:-33.5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nno protestato sotto la sede del Ministero della Giustizia i 240 cassintegrati per chiedere certezze alla prosecuzione della prestazione lavorativa  nei servizi della Giustizia, in prospettiva di una futura stabilizzazione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I tirocinanti, costituiti in comitato hanno chiesto ad Usb di sostenere le loro lotte, e insieme sono stati ricevuti dal Direttore Generale del Personale Dott. Piscitelllo, al quale sono state sottoposte le istanze di stabilizzazione del rapporto di utilizzo, avviato come tirocinio formativo a maggio 2010 attraverso il quale i destinatari hanno acquisito le competenze ed esperienza professionale che non può essere messa in discussione da nuove attività formative, che escluderebbero gli attuali tirocinant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a delegazione ha chiesto espressamente al Dott. Piscitello di prendere posizione a favore dei lavoratori rispetto a questa eventualità prospettata dalla Provincia di Roma, affinchè possano essere prorogati tutti i tirocinanti che hanno garantito il funzionamento dei Tribunali,  come attestato </w:t>
      </w:r>
      <w:r>
        <w:rPr>
          <w:sz w:val="24"/>
          <w:szCs w:val="24"/>
        </w:rPr>
        <w:t>sia del Procuratore Generale della Repubblica Dott. Luigi Ciampoli che del Presidente del Tribunale di Tivoli, Dott. Bruno Ferraro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vviamente il sindacato si farà parte attiva per chiedere alla Regione la proroga degli ammortizzatori sociali in scadenza,  e un tavolo interistituzionale  tra Ministero, Regione e Provincia di Roma,  per verificare il percorso più idoneo ad accompagnare i tirocinanti  verso una soluzione alla precarietà, a partire dal riconoscimento del servizio per aumentare le possibilità di assunzione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 risposta del Direttore è stata piuttosto chiara e netta e non lascia grandi speranze per un’immediata soluzione: le attuali risorse e il blocco non consentono assunzioni, ma non esclude la possibilità di un riconoscimento del servizio, finalizzato ad un futuro concorso. Si è detto disponibile  a partecipare al tavolo con Regione e Provincia e ha preso un impegno ad informare il Ministro per evidenziare questa situazione e trovare soluzioni possibili per gestire direttamente i Fondi Europei della formazione per l’integrazione all’assegn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SB ha chiesto  il monitoraggio con i dati dell’effettivo numero di cassintegrati impegnati che stanno coprendo le carenze di organico negli uffici giudiziari in tutta Italia,  per i quali urge una decisione politica, efficace a trovare soluzione per regolarizzare i lavoratori e il funzionamento della Giustizia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siamo sicuramente definire interlocutorio questo confronto, anche in considerazione che la parte politica avrà un peso nelle decisioni future, che arriveranno se saremo capaci di costruite le lotte con tutti i cassintegrati degli uffici giudiziari, per avere  la forza e consapevolezza del  ruolo che si può giocare, superando il concetto del tirocinio, e prendere coscienza della realtà: lavoratori sottopagati, utilizzati fino a quando farà comodo, senza contratto di lavoro per coprire carenze storiche, per i quali l’unica  prospettiva immediata è la lotta insieme a tutti i precari della pubblica amministrazione per avere il giusto riconoscimento, i diritti e la retribuzione che solo il contratto vero può garantire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Non si potrà mancare al prossimo appuntamento di </w:t>
      </w:r>
      <w:r>
        <w:rPr>
          <w:rFonts w:cs="Times New Roman"/>
          <w:b/>
          <w:sz w:val="24"/>
          <w:szCs w:val="24"/>
        </w:rPr>
        <w:t xml:space="preserve">SCIOPERO GENERALE con  manifestazione nazionale a Roma l’11 marzo, per mettere in connessione le lotte dei precari, dei cassintegrati, dei LSU, dei lavoratori pubblici e privati, contro la precarizzazione del lavoro, contro l’attacco al contratto e ai diritti e lo smantellamento dei servizi pubblici,  per il diritto al futuro, al reddito, per la difesa dei beni comuni, per la democrazia sindacale.  </w:t>
      </w:r>
    </w:p>
    <w:sectPr>
      <w:footerReference w:type="default" r:id="rId3"/>
      <w:type w:val="nextPage"/>
      <w:pgSz w:w="11906" w:h="16838"/>
      <w:pgMar w:left="913" w:right="913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w w:val="92"/>
          <w:sz w:val="16"/>
          <w:szCs w:val="16"/>
        </w:rPr>
        <w:t>www.usb.it</w:t>
      </w:r>
    </w:hyperlink>
    <w:r>
      <w:rPr>
        <w:w w:val="92"/>
        <w:sz w:val="16"/>
        <w:szCs w:val="16"/>
      </w:rPr>
      <w:t xml:space="preserve"> </w:t>
      <w:br/>
      <w:t xml:space="preserve">                                                                                                                                                                                            e.mail   e.callari@us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left="411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5:00Z</dcterms:created>
  <dc:creator>Daniela Manetto</dc:creator>
  <dc:description/>
  <cp:keywords/>
  <dc:language>en-US</dc:language>
  <cp:lastModifiedBy>RdB Commercio</cp:lastModifiedBy>
  <cp:lastPrinted>2010-06-24T18:22:00Z</cp:lastPrinted>
  <dcterms:modified xsi:type="dcterms:W3CDTF">2011-02-17T13:25:00Z</dcterms:modified>
  <cp:revision>2</cp:revision>
  <dc:subject/>
  <dc:title> </dc:title>
</cp:coreProperties>
</file>