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35pt;margin-top:74.6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719455</wp:posOffset>
                </wp:positionV>
                <wp:extent cx="3514725" cy="1325245"/>
                <wp:effectExtent l="6985" t="0" r="444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132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OP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199.35pt;margin-top:56.65pt;width:276.7pt;height:104.3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CIOPERO</w:t>
                      </w:r>
                    </w:p>
                  </w:txbxContent>
                </v:textbox>
                <v:path textpathok="t"/>
                <v:textpath on="t" fitshape="t" string="SCIOPERO" style="font-family:&quot;Arial Black&quot;;font-size:4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0.35pt;margin-top:-15.35pt;width:283.45pt;height:62.2pt;mso-wrap-style:none;v-text-anchor:middle" type="_x0000_t136">
            <v:path textpathok="t"/>
            <v:textpath on="t" fitshape="t" string="A.O. LECCO" style="font-family:&quot;Arial Black&quot;;font-size:44pt"/>
            <v:fill o:detectmouseclick="t" type="solid" color2="white"/>
            <v:stroke color="white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20586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5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cs="Arial" w:ascii="Arial" w:hAnsi="Arial"/>
          <w:color w:val="0000FF"/>
        </w:rPr>
        <w:pict>
          <v:shape id="shape_0" fillcolor="black" stroked="t" o:allowincell="f" style="position:absolute;margin-left:100.35pt;margin-top:16.1pt;width:51.7pt;height:13.45pt;mso-wrap-style:none;v-text-anchor:middle" type="_x0000_t136">
            <v:path textpathok="t"/>
            <v:textpath on="t" fitshape="t" string="RdB/CUB" style="font-family:&quot;Arial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5.35pt;margin-top:70.1pt;width:371.2pt;height:41.2pt;mso-wrap-style:none;v-text-anchor:middle" type="_x0000_t136">
            <v:path textpathok="t"/>
            <v:textpath on="t" fitshape="t" string="LUNEDI' 19 NOVEMBRE 2007" style="font-family:&quot;Arial&quot;;font-size:12pt"/>
            <v:fill o:detectmouseclick="t" type="solid" color2="white"/>
            <v:stroke color="black" weight="12600" joinstyle="miter" endcap="flat"/>
            <v:shadow on="t" obscured="f" color="#875b0d"/>
            <w10:wrap type="none"/>
          </v:shape>
        </w:pict>
        <w:pict>
          <v:shape id="shape_0" fillcolor="black" stroked="t" o:allowincell="f" style="position:absolute;margin-left:145.35pt;margin-top:124.1pt;width:367.45pt;height:28.45pt;mso-wrap-style:none;v-text-anchor:middle" type="_x0000_t136">
            <v:path textpathok="t"/>
            <v:textpath on="t" fitshape="t" string="DALLE ORE 7.00 ALLE ORE 10.00" style="font-family:&quot;Arial Black&quot;;font-size:20pt"/>
            <v:fill o:detectmouseclick="t" type="solid" color2="white"/>
            <v:stroke color="white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2101215" cy="1947545"/>
            <wp:effectExtent l="0" t="0" r="0" b="0"/>
            <wp:docPr id="8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color w:val="000000"/>
        </w:rPr>
        <w:pict>
          <v:shape id="shape_0" fillcolor="black" stroked="t" o:allowincell="f" style="position:absolute;margin-left:-16.65pt;margin-top:12.25pt;width:241.45pt;height:50.95pt;mso-wrap-style:none;v-text-anchor:middle" type="_x0000_t136">
            <v:path textpathok="t"/>
            <v:textpath on="t" fitshape="t" string="PER TUTTI I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7.65pt;margin-top:75.25pt;width:235.45pt;height:44.95pt;mso-wrap-style:none;v-text-anchor:middle" type="_x0000_t136">
            <v:path textpathok="t"/>
            <v:textpath on="t" fitshape="t" string="LAVORATORI" style="font-family:&quot;Arial Black&quot;;font-size:32pt"/>
            <v:fill o:detectmouseclick="t" type="solid" color2="white"/>
            <v:stroke color="white" weight="12600" joinstyle="miter" endcap="flat"/>
            <v:shadow on="t" obscured="f" color="#875b0d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1.35pt;margin-top:244.75pt;width:252.7pt;height:37.1pt;mso-wrap-style:none;v-text-anchor:middle" type="_x0000_t172">
            <v:path textpathok="t"/>
            <v:textpath on="t" fitshape="t" string="SE LOTTIAMO POSSIAMO PERDER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3794125</wp:posOffset>
                </wp:positionV>
                <wp:extent cx="2743200" cy="497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E  NON  LOTTIAMO  SIAMO PER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9.35pt;margin-top:298.75pt;width:215.95pt;height:3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SE  NON  LOTTIAMO  SIAMO PERSI</w:t>
                      </w:r>
                    </w:p>
                  </w:txbxContent>
                </v:textbox>
                <v:path textpathok="t"/>
                <v:textpath on="t" fitshape="t" string="SE  NON  LOTTIAMO  SIAMO PERSI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0.35pt;margin-top:451.6pt;width:110.2pt;height:11.95pt;mso-wrap-style:none;v-text-anchor:middle" type="_x0000_t136">
            <v:path textpathok="t"/>
            <v:textpath on="t" fitshape="t" string="R.S.U./ RdB A.O. LECCO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6.35pt;margin-top:451.75pt;width:110.95pt;height:10.45pt;mso-wrap-style:none;v-text-anchor:middle" type="_x0000_t136">
            <v:path textpathok="t"/>
            <v:textpath on="t" fitshape="t" string="RdB/CUB SANITA' REGIONALE" style="font-family:&quot;Arial&quot;;font-size: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35885" cy="16376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1948180</wp:posOffset>
                </wp:positionV>
                <wp:extent cx="6752590" cy="821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44"/>
                              </w:rPr>
                              <w:t xml:space="preserve">LUNEDI’ 19 NOVEMBR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</w:rPr>
                              <w:t>SIT-IN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44"/>
                              </w:rPr>
                              <w:t xml:space="preserve"> DALLE ORE 7.OO ALLE ORE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44"/>
                              </w:rPr>
                              <w:t>DAVANTI ALLA PALAZZINA DIREZIONE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4.7pt;mso-wrap-distance-left:9.05pt;mso-wrap-distance-right:9.05pt;mso-wrap-distance-top:0pt;mso-wrap-distance-bottom:0pt;margin-top:153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44"/>
                        </w:rPr>
                        <w:t xml:space="preserve">LUNEDI’ 19 NOVEMBRE </w:t>
                      </w:r>
                      <w:r>
                        <w:rPr>
                          <w:rFonts w:cs="Arial Black" w:ascii="Arial Black" w:hAnsi="Arial Black"/>
                          <w:b/>
                          <w:sz w:val="44"/>
                        </w:rPr>
                        <w:t>SIT-IN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44"/>
                        </w:rPr>
                        <w:t xml:space="preserve"> DALLE ORE 7.OO ALLE ORE 1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44"/>
                        </w:rPr>
                        <w:t>DAVANTI ALLA PALAZZINA DIREZION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0</wp:posOffset>
                </wp:positionH>
                <wp:positionV relativeFrom="paragraph">
                  <wp:posOffset>2989580</wp:posOffset>
                </wp:positionV>
                <wp:extent cx="3666490" cy="309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ONTRO QUESTA AMMI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 IL PROGETTO SULLA LIBERALIZZAZIONE DELLE SALE OPERA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 LA DIGNITA’ DI TUTTI I LAVOR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 UNA DEMOCRAZIA DI RAPPRESENT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 DIRE NO ALLA SVENDITA DELLA SANITA’ PUBB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 DIRE NO ALLE “INTIMIDAZIONI” DEI VARI CAPETTI DI 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3.7pt;mso-wrap-distance-left:9.05pt;mso-wrap-distance-right:9.05pt;mso-wrap-distance-top:0pt;mso-wrap-distance-bottom:0pt;margin-top:235.4pt;mso-position-vertical-relative:text;margin-left:-26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CONTRO QUESTA AMMIN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 IL PROGETTO SULLA LIBERALIZZAZIONE DELLE SALE OPERAT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 LA DIGNITA’ DI TUTTI I LAVOR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 UNA DEMOCRAZIA DI RAPPRESENT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 DIRE NO ALLA SVENDITA DELLA SANITA’ PUBB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 DIRE NO ALLE “INTIMIDAZIONI” DEI VARI CAPETTI DI 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4475480</wp:posOffset>
                </wp:positionV>
                <wp:extent cx="2866390" cy="923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LAVORATORE/LAVORATRICE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AL SIT-IN E FAI SENTIRE LA TUA VOCE E LASCIA AD ALTRI LA SUDDITANZA AI PAD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52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LAVORATORE/LAVORATRICE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ECIPA AL SIT-IN E FAI SENTIRE LA TUA VOCE E LASCIA AD ALTRI LA SUDDITANZA AI PAD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0</wp:posOffset>
                </wp:positionH>
                <wp:positionV relativeFrom="paragraph">
                  <wp:posOffset>132080</wp:posOffset>
                </wp:positionV>
                <wp:extent cx="21805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</w:rPr>
                              <w:t>SIAMO  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6"/>
                        </w:rPr>
                        <w:t>SIAMO  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1160780</wp:posOffset>
                </wp:positionV>
                <wp:extent cx="20662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ER DIGNITA’ E CO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LA PRIVAT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1.4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ER DIGNITA’ E CO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LA PRIVAT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badi MT Condensed Light">
    <w:altName w:val="Arial Narrow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valentinomarangi.com/wp-images/oggi_sciopero.gif&amp;imgrefurl=http://www.valentinomarangi.com/date/2005/11/&amp;h=300&amp;w=300&amp;sz=21&amp;hl=it&amp;start=2&amp;tbnid=213VkxSbKRQyQM:&amp;tbnh=116&amp;tbnw=116&amp;prev=/images%3Fq%253%20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33:00Z</dcterms:created>
  <dc:creator>PC</dc:creator>
  <dc:description/>
  <dc:language>en-US</dc:language>
  <cp:lastModifiedBy>user</cp:lastModifiedBy>
  <cp:lastPrinted>2007-11-09T17:27:00Z</cp:lastPrinted>
  <dcterms:modified xsi:type="dcterms:W3CDTF">2007-11-16T18:33:00Z</dcterms:modified>
  <cp:revision>2</cp:revision>
  <dc:subject/>
  <dc:title> </dc:title>
</cp:coreProperties>
</file>