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AX 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Casalpusterlengo 08/06/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tt.le Sicuritalia Servizi Fiduci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Via Martino Anzi 8 22100 Co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getto: dichiarazione di sciope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crivente organizzazione sindacale USB lavoro privato ha proclamato per la giornata di Lunedì 13 Giugno 2011 uno sciopero di 2 ore per ogni turno di lavoro in accordo con i lavoratori operanti presso la CEVA logistica di Somagl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a iniziativa di sciopero è resa indispensabile dalla condotta quantomeno dilatoria dell’azienda che , ad oggi , non ha ancora dato una risposta alla richiesta di incontro inviata a mezzo raccomandata in data 16 Aprile 2011 e più volte sollecita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modalità di svolgimento dello sciopero saranno le seguen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1° turno </w:t>
        <w:tab/>
        <w:t xml:space="preserve">   dalle 12,00 alle 14,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2° turno         dalle 14,00 alle 16,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3° turno         dalle 22,00 alle 24,0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ineria 1  dalle 12,00 alle 14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ciamo presente che i lavoratori si asterranno dalla prestazione lavorativa restando all’ingresso della logistica per manifestare la loro protes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quanto riguarda i problemi della sicurezza compete alla Sicuritalia avvisare la Ceva restando noi disponibili a discutere sulle azioni necessarie per garantire la sicurezza dei lavoratori operanti all’inter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ordiamo , infine , che non saranno tollerate iniziative di sostituzione dei lavoratori che si astengono dal lavor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55:00Z</dcterms:created>
  <dc:creator>angelo</dc:creator>
  <dc:description/>
  <cp:keywords/>
  <dc:language>en-US</dc:language>
  <cp:lastModifiedBy>angelo</cp:lastModifiedBy>
  <cp:lastPrinted>2011-06-08T12:35:00Z</cp:lastPrinted>
  <dcterms:modified xsi:type="dcterms:W3CDTF">2011-06-08T10:44:00Z</dcterms:modified>
  <cp:revision>3</cp:revision>
  <dc:subject/>
  <dc:title>FAX </dc:title>
</cp:coreProperties>
</file>