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 i lavoratori di Pomigliano e dell’intero gruppo Fia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 la ristrutturazione, per affermare, con il protagonism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i lavoratori, la democrazia sindaca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i è svolto, oggi, 2 dicembre, presso la Prefettura di Napoli, nell’ambito di un Presidio, un Incontro tra una delegazione dello Slai/Cobas e dell’RdB e l’Ufficio di Gabinetto della Prefettura con all’ordine del giorno la gravissima situazione dello stabilimento Fiat di Pomigliano d’Arco  il quale, unitamente, a tutte le fabbriche del gruppo è investito da questo nuovo ciclo di ristrutturazione antisoc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l’incontro la nostra delegazione ha posto la scandalosa vicenda dell’uso distorto della cassa integrazione, da parte del management della Fiat, e le crescenti tensioni sociali che si vanno accumulando anche in previsione della decisione aziendale di non anticipare la “cassa” in busta paga a partire dalle spettanze del mese di dicembre delegandone all’INPS il pag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, altresì, annunciato che in occasione del prossimo vertice nazionale tra la direzione aziendale della Fiat, il governo e le organizzazioni sindacali concertative e collaborazioniste lo Slai/Cobas e l’RdB metteranno in atto un Presidio a Roma per rappresentare le ragioni sociali dei lavoratori dell’intero gruppo Fiat (ed indotto). Una precisa volontà di mobilitazione e di lotta la quale rifiuta ogni artificiosa contrapposizione tra i lavoratori dei vari siti della Fiat e che vuole affermare il diritto al salario, alla garanzia del posto di lavoro e all’interezza dei diritti sindacali e so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lmente questa mobilitazione, oltre all’obiettivo della sacrosanta difesa di tutti i posti di lavoro, si inserisce nel quadro della più generale vertenza contro l’imposizione di una modalità delle relazioni sindacali basta sul crescente autoritarismo e sull’emarginazione di ogni voce dissonante e critica verso il padronato e l’azione depotenziante e capitolarda di Cgil, Cisl e U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prossimi giorni discuteremo e costruiremo, nelle forme più unitarie possibili, con l’insieme del sindacalismo di base, con le associazioni e i movimenti di lotta le modalità più adeguate possibili per determinare una forte mobilitazione in occasione dell’Incontro romano del prossimo 21 dic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lai/Cobas                                                                               Federazione regionale  </w:t>
      </w:r>
    </w:p>
    <w:p>
      <w:pPr>
        <w:pStyle w:val="Normal"/>
        <w:rPr/>
      </w:pPr>
      <w:r>
        <w:rPr>
          <w:b/>
        </w:rPr>
        <w:t>Coordinamento  Prov.le di Napoli                                                  della Campania dell’RdB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8:00Z</dcterms:created>
  <dc:creator>Ospite</dc:creator>
  <dc:description/>
  <dc:language>en-US</dc:language>
  <cp:lastModifiedBy>pio</cp:lastModifiedBy>
  <dcterms:modified xsi:type="dcterms:W3CDTF">2009-12-02T14:48:00Z</dcterms:modified>
  <cp:revision>2</cp:revision>
  <dc:subject/>
  <dc:title>Con i lavoratori di Pomigliano e dell’intero gruppo Fiat,</dc:title>
</cp:coreProperties>
</file>