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drawing>
          <wp:inline distT="0" distB="0" distL="0" distR="0">
            <wp:extent cx="12065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-261" w:right="-269" w:hanging="0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IN VACANZA  CON I RESIDUI DEL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FUP...</w:t>
      </w:r>
    </w:p>
    <w:p>
      <w:pPr>
        <w:pStyle w:val="Normal"/>
        <w:ind w:left="-261" w:right="-269" w:hanging="0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SOLO</w:t>
      </w:r>
      <w:r>
        <w:rPr>
          <w:rFonts w:cs="Comic Sans MS" w:ascii="Comic Sans MS" w:hAnsi="Comic Sans MS"/>
          <w:b/>
          <w:caps/>
          <w:color w:val="FF0000"/>
          <w:sz w:val="36"/>
          <w:szCs w:val="36"/>
          <w:u w:val="single"/>
        </w:rPr>
        <w:t xml:space="preserve"> grazie ai lavoratori</w:t>
      </w:r>
      <w:r>
        <w:rPr>
          <w:rFonts w:cs="Comic Sans MS" w:ascii="Comic Sans MS" w:hAnsi="Comic Sans MS"/>
          <w:b/>
          <w:caps/>
          <w:color w:val="FF0000"/>
          <w:sz w:val="36"/>
          <w:szCs w:val="36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vacanza con i residui del FUP ma… </w:t>
      </w:r>
      <w:r>
        <w:rPr>
          <w:rFonts w:cs="Comic Sans MS" w:ascii="Comic Sans MS" w:hAnsi="Comic Sans MS"/>
          <w:b/>
        </w:rPr>
        <w:t>non grazie</w:t>
      </w:r>
      <w:r>
        <w:rPr>
          <w:rFonts w:cs="Comic Sans MS" w:ascii="Comic Sans MS" w:hAnsi="Comic Sans MS"/>
        </w:rPr>
        <w:t xml:space="preserve"> alla FLP, la quale  non si è scomodata, perché  troppo impegnata ad accreditarsi con il nuovo governo, mentre il personale della SSPA si riuniva in assemblea per proclamare lo stato di agitazione  e l’eventuale mobilitazione, se l’amministrazione non avesse, con un atto formale, assicurato le somme spetta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n grazie</w:t>
      </w:r>
      <w:r>
        <w:rPr>
          <w:rFonts w:cs="Comic Sans MS" w:ascii="Comic Sans MS" w:hAnsi="Comic Sans MS"/>
        </w:rPr>
        <w:t xml:space="preserve"> alla FLP, che invece di prendere posizione sulla questione FUP 2005-SSPA, era intenta a “calmare” le giuste preoccupazioni dei lavoratori, i quali, attraverso una costante pressione, hanno costretto l’Amministrazione ad eseguire in breve tempo la variazione di bilancio necessa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n grazie</w:t>
      </w:r>
      <w:r>
        <w:rPr>
          <w:rFonts w:cs="Comic Sans MS" w:ascii="Comic Sans MS" w:hAnsi="Comic Sans MS"/>
        </w:rPr>
        <w:t xml:space="preserve"> alla FLP, se i colleghi della SSPA, informati in tempo reale su tutto quello che accadeva, sanno già che entro breve tempo prenderanno i residui del FUP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già avvenuto precedentemente (novembre 2005), se il personale della Scuola Superiore prenderà i soldi </w:t>
      </w:r>
      <w:r>
        <w:rPr>
          <w:rFonts w:cs="Comic Sans MS" w:ascii="Comic Sans MS" w:hAnsi="Comic Sans MS"/>
          <w:b/>
        </w:rPr>
        <w:t>è solo grazie</w:t>
      </w:r>
      <w:r>
        <w:rPr>
          <w:rFonts w:cs="Comic Sans MS" w:ascii="Comic Sans MS" w:hAnsi="Comic Sans MS"/>
        </w:rPr>
        <w:t xml:space="preserve"> alla determinazione e alla compattezza espressa, e non sicuramente per merito di qualche sindacalista di professione,  il quale piuttosto che esprimere una propria politica sindacale utilizza, per ottenere consenso tra i lavoratori, metodi veri e propri di “sciacallaggio”, attribuendosi battaglie portate avanti da altri, ma soprattutto dai lavorator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lleghi siano consapevoli  che, spesso, non è solo la  controparte ad ostacolare  le loro rivendicazioni ma anche quel sindacalismo autonomo che si fregia di tutelare i diritti dei lavoratori.</w:t>
      </w:r>
    </w:p>
    <w:p>
      <w:pPr>
        <w:pStyle w:val="Normal"/>
        <w:ind w:left="548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8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dB/CUB Pubblico Impiego</w:t>
      </w:r>
    </w:p>
    <w:p>
      <w:pPr>
        <w:pStyle w:val="Normal"/>
        <w:ind w:left="548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mento PCM</w:t>
      </w:r>
    </w:p>
    <w:sectPr>
      <w:type w:val="nextPage"/>
      <w:pgSz w:w="11906" w:h="16838"/>
      <w:pgMar w:left="737" w:right="944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0:00Z</dcterms:created>
  <dc:creator>pcm</dc:creator>
  <dc:description/>
  <cp:keywords/>
  <dc:language>en-US</dc:language>
  <cp:lastModifiedBy>lpiangat</cp:lastModifiedBy>
  <cp:lastPrinted>2006-06-27T16:16:00Z</cp:lastPrinted>
  <dcterms:modified xsi:type="dcterms:W3CDTF">2006-06-28T09:10:00Z</dcterms:modified>
  <cp:revision>2</cp:revision>
  <dc:subject/>
  <dc:title> </dc:title>
</cp:coreProperties>
</file>