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622" w:hanging="0"/>
        <w:rPr/>
      </w:pPr>
      <w:r>
        <w:rPr>
          <w:sz w:val="44"/>
          <w:szCs w:val="44"/>
        </w:rPr>
        <w:t>RAPPRESENTANZE SINDACALI DI BASE - RdB/CUB</w:t>
      </w:r>
    </w:p>
    <w:p>
      <w:pPr>
        <w:pStyle w:val="Normal"/>
        <w:ind w:left="-720" w:right="-6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22" w:hanging="0"/>
        <w:jc w:val="center"/>
        <w:rPr/>
      </w:pPr>
      <w:r>
        <w:rPr/>
        <w:tab/>
      </w:r>
      <w:r>
        <w:rPr>
          <w:rFonts w:cs="Arial Black" w:ascii="Arial Black" w:hAnsi="Arial Black"/>
          <w:b/>
          <w:sz w:val="32"/>
          <w:szCs w:val="32"/>
        </w:rPr>
        <w:t>COMUNICATO URGENTE a TUTTI gli ex – LSU/ATA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Il Decreto del Presidente del Consiglio dei Ministri (n.195), che doveva stanziare le risorse per il finanziamento delle attività degli ex-LSU Scuole, appalti e Co.Co.Co., all'art.1 comma 8 prevede lo stanziamento di </w:t>
      </w:r>
      <w:r>
        <w:rPr>
          <w:sz w:val="22"/>
          <w:szCs w:val="22"/>
          <w:u w:val="single"/>
        </w:rPr>
        <w:t>260 milioni di euro</w:t>
      </w:r>
      <w:r>
        <w:rPr>
          <w:sz w:val="22"/>
          <w:szCs w:val="22"/>
        </w:rPr>
        <w:t>, anzichè i 370 che servono!!!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tanzieranno 110 MILIONI DI EURO IN MENO: un TAGLIO SECCO DEL 30% DELLE RISORSE CHE RISCHIA DI COMPORTARE UN TAGLIO pari a un terzo DEI SALARI/ORARI (da 35 ore a circa 20) O DEGLI ADDET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n taglio che va ad aggiungersi a quelli già operati l'anno scorso al 25% delle risorse per gli appalti c.d. storici e del 30% agli organici del Personale ATA decisi nella Finanziaria di due anni fa, incidendo pesantemente anche sul servizio.</w:t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I Consorzi</w:t>
      </w:r>
      <w:r>
        <w:rPr>
          <w:sz w:val="22"/>
          <w:szCs w:val="22"/>
        </w:rPr>
        <w:t xml:space="preserve"> mettono le mani avanti e si prospetta l’avvio delle procedure per il </w:t>
      </w:r>
      <w:r>
        <w:rPr>
          <w:sz w:val="22"/>
          <w:szCs w:val="22"/>
          <w:u w:val="single"/>
        </w:rPr>
        <w:t>licenziamento di 5.00</w:t>
      </w:r>
      <w:r>
        <w:rPr>
          <w:sz w:val="22"/>
          <w:szCs w:val="22"/>
        </w:rPr>
        <w:t xml:space="preserve">0 dei 15.000 ex-LSU: </w:t>
      </w:r>
      <w:r>
        <w:rPr>
          <w:i/>
          <w:sz w:val="22"/>
          <w:szCs w:val="22"/>
        </w:rPr>
        <w:t xml:space="preserve">un terzo della forza lavoro in servizio!! </w:t>
      </w:r>
      <w:r>
        <w:rPr>
          <w:sz w:val="22"/>
          <w:szCs w:val="22"/>
          <w:u w:val="single"/>
        </w:rPr>
        <w:t>Ovviamente fanno prima a tagliare il personale piuttosto che i loro profitti !!</w:t>
      </w:r>
      <w:r>
        <w:rPr>
          <w:sz w:val="22"/>
          <w:szCs w:val="22"/>
        </w:rPr>
        <w:t xml:space="preserve">  E che fine faranno i Co.Co.Co. gia oggi rinnovati solo per alcuni mes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 sistema degli appalti nelle scuole costa 75 milioni di euro in più rispetto all’assun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tta di tutti gli ex-LSU. Allora chi bisogna tagliare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a riduzione dei posti di lavoro ma anche dell’orario e salario è insostenibile per gli ex-LSU (che comunque dovrebbero rinunciare a un terzo del loro già misero stipendio, facendo fronte ai maggiori carichi di lavoro, già elevati, in minor tempo) che rischiano di diventare ancora più precari, poveri e senza diritti e prospettive per il futuro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FERMIAMOLI!!!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E’ necessario lanciare subito una mobilitazione forte e generale che blocchi i tagli e dica basta allo scandalo dell’esternalizzazione, alla guerra tra poveri, ai contratti precari e senza futur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 ci racconteranno ora CGIL,CISL e Uil dopo aver concordato nel 2000 l’esternalizzazione dei servizi, costretto i Lavoratori a firmare  contratti precari e avallato l’esclusione dalle graduatorie del personale ata con la sospensione delle riserve per gli ex-LSU 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E’ necessario sostenere rivendicazioni giuste per salvare realmente il posto di lavoro nelle scuole con forti iniziative di lotta ma con obbiettivi chiari. Bisogna uscire dallo stato di rassegnazione e continua incertezza e ricatto a cui ci vogliono costringere MIUR, Ditte, Capi d’Istituto e Sindacati concertativi e compiacenti che ci hanno portato a queste condizioni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e RdB, che avevano già lanciato l’allarme all’emanazione della Finanziaria 2010 e chiamato i Lavoratori alla massima allerta avviando le procedure per lo stato di agitazione, invitano tutti i lavoratori alla mobilitazione immediata per bloccare i tagli</w:t>
      </w:r>
    </w:p>
    <w:p>
      <w:pPr>
        <w:pStyle w:val="Bodytext"/>
        <w:spacing w:before="120" w:after="0"/>
        <w:ind w:left="-720" w:right="-622" w:hanging="0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Venerdì 2 Aprile</w:t>
      </w:r>
    </w:p>
    <w:p>
      <w:pPr>
        <w:pStyle w:val="Bodytext"/>
        <w:spacing w:before="120" w:after="0"/>
        <w:ind w:left="-720" w:right="-622" w:hanging="0"/>
        <w:jc w:val="center"/>
        <w:rPr>
          <w:rFonts w:ascii="Arial Narrow" w:hAnsi="Arial Narrow" w:cs="Arial Narrow"/>
          <w:b/>
          <w:b/>
          <w:i/>
          <w:i/>
          <w:sz w:val="40"/>
          <w:szCs w:val="40"/>
          <w:u w:val="single"/>
        </w:rPr>
      </w:pPr>
      <w:r>
        <w:rPr>
          <w:rFonts w:cs="Arial Narrow" w:ascii="Arial Narrow" w:hAnsi="Arial Narrow"/>
          <w:b/>
          <w:i/>
          <w:sz w:val="40"/>
          <w:szCs w:val="40"/>
          <w:u w:val="single"/>
        </w:rPr>
        <w:t>CAGLIARI ORE 10.00</w:t>
      </w:r>
    </w:p>
    <w:p>
      <w:pPr>
        <w:pStyle w:val="Bodytext"/>
        <w:spacing w:before="120" w:after="0"/>
        <w:ind w:left="-720" w:right="-622" w:hanging="0"/>
        <w:jc w:val="center"/>
        <w:rPr/>
      </w:pPr>
      <w:r>
        <w:rPr>
          <w:rFonts w:cs="Arial Narrow" w:ascii="Arial Narrow" w:hAnsi="Arial Narrow"/>
          <w:b/>
          <w:i/>
          <w:sz w:val="40"/>
          <w:szCs w:val="40"/>
          <w:u w:val="single"/>
        </w:rPr>
        <w:t>Assemblea Regionale</w:t>
      </w:r>
      <w:r>
        <w:rPr>
          <w:rFonts w:cs="Arial Narrow" w:ascii="Arial Narrow" w:hAnsi="Arial Narrow"/>
          <w:b/>
          <w:i/>
          <w:sz w:val="40"/>
          <w:szCs w:val="40"/>
        </w:rPr>
        <w:t xml:space="preserve"> </w:t>
      </w:r>
    </w:p>
    <w:p>
      <w:pPr>
        <w:pStyle w:val="Bodytext"/>
        <w:spacing w:before="120" w:after="0"/>
        <w:ind w:left="-720" w:right="-622" w:hanging="0"/>
        <w:jc w:val="center"/>
        <w:rPr>
          <w:rFonts w:ascii="Arial Narrow" w:hAnsi="Arial Narrow" w:cs="Arial Narrow"/>
          <w:b/>
          <w:b/>
          <w:i/>
          <w:i/>
          <w:sz w:val="40"/>
          <w:szCs w:val="40"/>
          <w:u w:val="single"/>
        </w:rPr>
      </w:pPr>
      <w:r>
        <w:rPr>
          <w:rFonts w:cs="Arial Narrow" w:ascii="Arial Narrow" w:hAnsi="Arial Narrow"/>
          <w:b/>
          <w:i/>
          <w:sz w:val="40"/>
          <w:szCs w:val="40"/>
          <w:u w:val="single"/>
        </w:rPr>
        <w:t xml:space="preserve">presso la prefettura di Cagliari </w:t>
      </w:r>
    </w:p>
    <w:p>
      <w:pPr>
        <w:pStyle w:val="Bodytext"/>
        <w:spacing w:before="120" w:after="0"/>
        <w:ind w:left="-720" w:right="-622" w:hanging="0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  <w:u w:val="single"/>
        </w:rPr>
        <w:t xml:space="preserve">Piazza Palazzo </w:t>
      </w:r>
    </w:p>
    <w:p>
      <w:pPr>
        <w:pStyle w:val="Bodytext"/>
        <w:spacing w:before="120" w:after="0"/>
        <w:ind w:left="-720" w:right="-622" w:hanging="0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presentazione del libro bianco contro le esternalizzazioni</w:t>
      </w:r>
    </w:p>
    <w:p>
      <w:pPr>
        <w:pStyle w:val="Bodytext"/>
        <w:spacing w:before="120" w:after="0"/>
        <w:ind w:left="-720" w:right="-622" w:hanging="0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 xml:space="preserve">GIOVEDI’ 8 APRILE SCIOPERO NAZIONALE </w:t>
      </w:r>
    </w:p>
    <w:p>
      <w:pPr>
        <w:pStyle w:val="Bodytext"/>
        <w:spacing w:before="120" w:after="0"/>
        <w:ind w:left="-720" w:right="-622" w:hanging="0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CON MANIFESTAZIONE A CAGLIARI PRESSO LA DIREZIONE SCOLASTICA REGIONALE DALLE ORE 9.00</w:t>
      </w:r>
    </w:p>
    <w:p>
      <w:pPr>
        <w:pStyle w:val="Bodytext"/>
        <w:spacing w:before="120" w:after="0"/>
        <w:ind w:left="-720" w:right="-622" w:hanging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VIALE REGINA MARGHERITA 6 </w:t>
      </w:r>
    </w:p>
    <w:p>
      <w:pPr>
        <w:pStyle w:val="Bodytext"/>
        <w:spacing w:before="120" w:after="0"/>
        <w:ind w:left="-720" w:right="-622" w:hanging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Per adesioni contattate la RdB</w:t>
      </w:r>
    </w:p>
    <w:sectPr>
      <w:footerReference w:type="default" r:id="rId2"/>
      <w:type w:val="nextPage"/>
      <w:pgSz w:w="11906" w:h="16838"/>
      <w:pgMar w:left="1134" w:right="1134" w:gutter="0" w:header="0" w:top="360" w:footer="40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Federazione RdB Cagliari Via Maddalena n° 20 09124 Cagliari Tel. 070/6848929 Fax 070/64048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3:00Z</dcterms:created>
  <dc:creator>VITTORIO</dc:creator>
  <dc:description/>
  <dc:language>en-US</dc:language>
  <cp:lastModifiedBy>Matrix</cp:lastModifiedBy>
  <cp:lastPrinted>2005-07-05T09:56:00Z</cp:lastPrinted>
  <dcterms:modified xsi:type="dcterms:W3CDTF">2010-03-25T10:43:00Z</dcterms:modified>
  <cp:revision>2</cp:revision>
  <dc:subject/>
  <dc:title>RAPPRESENTANZE SINDACALI DI BASE - Rdb/CUB</dc:title>
</cp:coreProperties>
</file>