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LLE ARTI ADDIO?</w:t>
      </w:r>
    </w:p>
    <w:p>
      <w:pPr>
        <w:pStyle w:val="Normal"/>
        <w:jc w:val="center"/>
        <w:rPr/>
      </w:pPr>
      <w:r>
        <w:rPr/>
        <w:t>I «MODELLI VIVENTI»: PRECARIATO IN UN SAPERE MINACCI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Da anni e anni lavorano nelle Accademie di Belle Arti e Licei artistici del “bel paese” i «modelli viventi», che posano per gli studenti nelle scuole di pittura e scultura, nelle classi di figura disegnata e modellata. Questi lavoratori sono tutti precari. Se fino al ’99 erano dipendenti statali a contratto annuale e dopo 10 anni di servizio potevano chiedere il passaggio a custodi, in seguito cominciarono a chiedere il riconoscimento di titoli di studio superiori; nel ’99 i sindacati confederali contrattarono con il ministro che chi aveva piú di 5 anni di servizio e titolo di studio potesse passare, tramite esame, ad assistente amministrativo. Chi rimaneva a fare il modello, se aveva piú di 5 anni di servizio restava a contratto annuale – precario a vita; se con meno anni di servizio, rimaneva piú precario, con contratto a prestazione d’opera; chi era assunto dopo il 2000 era piú precario ancora, senza nemmeno diritto di riconferma – e qualcuno lavora cosí ormai da 7 anni. Per non parlare delle vie di “conoscenze” tramite cui si viene “reclutati”, delle a volte penose condizioni di lavoro, del non diffuso rispetto delle norme di sicurezza (L. 626) e delle tante “disponibilità” a cui molti sono costretti, nella speranza di essere riconfermati.</w:t>
      </w:r>
    </w:p>
    <w:p>
      <w:pPr>
        <w:pStyle w:val="Normal"/>
        <w:ind w:firstLine="284"/>
        <w:jc w:val="both"/>
        <w:rPr/>
      </w:pPr>
      <w:r>
        <w:rPr/>
        <w:t>È stato penalizzato chi dà un senso a questo mestiere. E ne viene negata la professionalità. Perché questa è una professione e non un’improvvisazione: porre il corpo nell’immobilità della posa richiede impegno e disciplina, e implica l’educazione in discipline collaterali (danza, ginnastica, teatro, etc.), nonché una cultura capace di immaginario artistico, per rendere la prestazione varia, flessibile, pregnante – e queste capacità si sviluppano e consolidano nel tempo, attraverso la stessa continuatività della prestazione lavorativa.</w:t>
      </w:r>
    </w:p>
    <w:p>
      <w:pPr>
        <w:pStyle w:val="Normal"/>
        <w:ind w:firstLine="284"/>
        <w:jc w:val="both"/>
        <w:rPr/>
      </w:pPr>
      <w:r>
        <w:rPr/>
        <w:t>La condizione di precarietà dei «modelli viventi» non è oltre tollerabile, come la connessa mancanza di riconoscimento della loro professionalità – il che vale per tante altre situazioni, si può dire, ed è vero. Va, tuttavia, messa in evidenza la specifica gravità di questa situazione. Infatti, la precarietà e il disconoscimento della professionalità dei modelli fa parte di qualcosa di piú profondo, che è in corso da tempo: la svalutazione culturale del senso e del ruolo storico che le «Belle Arti» hanno avuto nel nostro paese, il declino di un sapere tramandato da piú di mezzo millennio. Per questo motivo è tanto piú necessario, oggi, nelle Accademie in via di trasformazione che vedono il ridimensionamento delle materie di insegnamento connesse alle «Belle Arti» a favore dei linguaggi multimediali, riconoscere la funzione che il modello dovrebbe avere a pieno titolo anche nell’insegnamento di anatomia artistica, in quanto conoscenza del corpo umano, della sua espressione e dei suoi movimenti. Una presenza, quella del «modello vivente», già richiesta infinite volte dai docenti di anatomia e che adesso acquista un senso – anche in connessione con il ripristino nei Licei artistici sperimentali dello stesso numero di ore di studio del «modello vivente» che nei Licei artistici tradizionali – in relazione al superamento della condizione di precariato dei modelli e quindi alla loro stabilizzazione lavorativa, nel riconoscimento della loro professionalità – tipologia di mansioni e profilo professionale, non assimilabili né al personale docente, né al personale amministrativo o di collaborazione scolastica.</w:t>
      </w:r>
    </w:p>
    <w:p>
      <w:pPr>
        <w:pStyle w:val="Normal"/>
        <w:ind w:firstLine="284"/>
        <w:jc w:val="both"/>
        <w:rPr/>
      </w:pPr>
      <w:r>
        <w:rPr/>
        <w:t>I modelli rivendicano la stabilizzazione per porre fine, anche in questo campo, a quell’inciviltà che è il precariato. Ma la rivendicano, nello stesso tempo, perché anche cosí si concorrerà a porre un argine contro la tendenza al deperimento di quelle che sono le nostre radici culturali e artistiche – individuando nello studio del nudo uno strumento di educazione, un messaggio di rispetto per il corpo umano, al di là di un pullulare di immagini che lo sviliscono, riducendolo a oggetto di consumo e bloccando le facoltà immaginative –, e a mantenere una sensibilità, una capacità artistica che è nata nel nostro paese, che lo ha reso cosí importante nel mondo e che è ormai patrimonio dell’umanità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Coordinamento nazionale modelli – Firenz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Antonella Migliorini</w:t>
      </w:r>
    </w:p>
    <w:p>
      <w:pPr>
        <w:pStyle w:val="Normal"/>
        <w:jc w:val="both"/>
        <w:rPr/>
      </w:pPr>
      <w:r>
        <w:rPr/>
        <w:t>Paolo Lecis</w:t>
      </w:r>
    </w:p>
    <w:p>
      <w:pPr>
        <w:pStyle w:val="Normal"/>
        <w:jc w:val="both"/>
        <w:rPr/>
      </w:pPr>
      <w:r>
        <w:rPr/>
        <w:t>Massimo Del Turco</w:t>
      </w:r>
    </w:p>
    <w:p>
      <w:pPr>
        <w:pStyle w:val="Normal"/>
        <w:jc w:val="both"/>
        <w:rPr/>
      </w:pPr>
      <w:r>
        <w:rPr/>
        <w:t>Elena Pinori</w:t>
      </w:r>
    </w:p>
    <w:p>
      <w:pPr>
        <w:pStyle w:val="Normal"/>
        <w:jc w:val="both"/>
        <w:rPr/>
      </w:pPr>
      <w:r>
        <w:rPr/>
        <w:t>Annalisa Amato</w:t>
      </w:r>
    </w:p>
    <w:p>
      <w:pPr>
        <w:pStyle w:val="Normal"/>
        <w:jc w:val="both"/>
        <w:rPr/>
      </w:pPr>
      <w:r>
        <w:rPr/>
        <w:t>Anna Laura Rassu</w:t>
      </w:r>
    </w:p>
    <w:p>
      <w:pPr>
        <w:pStyle w:val="Normal"/>
        <w:jc w:val="both"/>
        <w:rPr/>
      </w:pPr>
      <w:r>
        <w:rPr/>
        <w:t>Elisabetta Baldassar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mallCaps/>
        </w:rPr>
      </w:pPr>
      <w:r>
        <w:rPr>
          <w:smallCaps/>
        </w:rPr>
        <w:t>Docenti e Artisti sostenitori – Accademia di Belle Arti di Firenze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Prof. Gianni Stefanon – Docente di Pittura</w:t>
      </w:r>
    </w:p>
    <w:p>
      <w:pPr>
        <w:pStyle w:val="Normal"/>
        <w:jc w:val="both"/>
        <w:rPr/>
      </w:pPr>
      <w:r>
        <w:rPr/>
        <w:t>Prof. Andrea Gennari – Docente di Anatomia artistica</w:t>
      </w:r>
    </w:p>
    <w:p>
      <w:pPr>
        <w:pStyle w:val="Normal"/>
        <w:jc w:val="both"/>
        <w:rPr/>
      </w:pPr>
      <w:r>
        <w:rPr/>
        <w:t>Prof. Adriano Bimbi – Docente di Pittura</w:t>
      </w:r>
    </w:p>
    <w:p>
      <w:pPr>
        <w:pStyle w:val="Normal"/>
        <w:jc w:val="both"/>
        <w:rPr/>
      </w:pPr>
      <w:r>
        <w:rPr/>
        <w:t>Prof. Rosita Bernardo – Docente di Anatomia artistica</w:t>
      </w:r>
    </w:p>
    <w:p>
      <w:pPr>
        <w:pStyle w:val="Normal"/>
        <w:jc w:val="both"/>
        <w:rPr/>
      </w:pPr>
      <w:r>
        <w:rPr/>
        <w:t>Prof. Antonio Di Tommaso – Docente di Scultura</w:t>
      </w:r>
    </w:p>
    <w:p>
      <w:pPr>
        <w:pStyle w:val="Normal"/>
        <w:jc w:val="both"/>
        <w:rPr/>
      </w:pPr>
      <w:r>
        <w:rPr/>
        <w:t>Prof. Stefano Patti – Docente di Scultura</w:t>
      </w:r>
    </w:p>
    <w:p>
      <w:pPr>
        <w:pStyle w:val="Normal"/>
        <w:jc w:val="both"/>
        <w:rPr/>
      </w:pPr>
      <w:r>
        <w:rPr/>
        <w:t>Prof. Vincenzo canale – Docente di Pittura</w:t>
      </w:r>
    </w:p>
    <w:p>
      <w:pPr>
        <w:pStyle w:val="Normal"/>
        <w:jc w:val="both"/>
        <w:rPr/>
      </w:pPr>
      <w:r>
        <w:rPr/>
        <w:t>Prof. Massimo Orsini – Docente di Anatomia artistica</w:t>
      </w:r>
    </w:p>
    <w:p>
      <w:pPr>
        <w:pStyle w:val="Normal"/>
        <w:jc w:val="both"/>
        <w:rPr/>
      </w:pPr>
      <w:r>
        <w:rPr/>
        <w:t>Prof. Anna Tondo – Docente di Anatomia artistica</w:t>
      </w:r>
    </w:p>
    <w:p>
      <w:pPr>
        <w:pStyle w:val="Normal"/>
        <w:jc w:val="both"/>
        <w:rPr/>
      </w:pPr>
      <w:r>
        <w:rPr/>
        <w:t>Prof. Carla Fusi – Docente di Anatomia artistica</w:t>
      </w:r>
    </w:p>
    <w:p>
      <w:pPr>
        <w:pStyle w:val="Normal"/>
        <w:jc w:val="both"/>
        <w:rPr/>
      </w:pPr>
      <w:r>
        <w:rPr/>
        <w:t>Prof. Spartaco Papini – Docente di Anatomia artistica</w:t>
      </w:r>
    </w:p>
    <w:p>
      <w:pPr>
        <w:pStyle w:val="Normal"/>
        <w:jc w:val="both"/>
        <w:rPr/>
      </w:pPr>
      <w:r>
        <w:rPr/>
        <w:t>Prof. Viviana Cosci – Docente di Anatomia artistica</w:t>
      </w:r>
    </w:p>
    <w:p>
      <w:pPr>
        <w:pStyle w:val="Normal"/>
        <w:jc w:val="both"/>
        <w:rPr/>
      </w:pPr>
      <w:r>
        <w:rPr/>
        <w:t>Prof. Chiara Pasquetti – Docente di Anatomia artistica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18:00Z</dcterms:created>
  <dc:creator>Ponte</dc:creator>
  <dc:description/>
  <dc:language>en-US</dc:language>
  <cp:lastModifiedBy>Mario</cp:lastModifiedBy>
  <cp:lastPrinted>2007-12-03T22:07:00Z</cp:lastPrinted>
  <dcterms:modified xsi:type="dcterms:W3CDTF">2007-12-19T08:57:00Z</dcterms:modified>
  <cp:revision>16</cp:revision>
  <dc:subject/>
  <dc:title>Cara Donatella,</dc:title>
</cp:coreProperties>
</file>