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conto presidio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manifestazione ci sono alcuni video anche su youtube (digitate ex lsu presidio cagliari 27 aprile) che riprendono l’uscita dall’incontro dove diciamo un poco di cose su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manifestazione hanno preso parte un centinaio di lavoratori dal sulcis, dal cagliaritano e dal nuo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ssente il giorno dello sciopero ha accettato di incontrarci quando sono salito da solo. Mi ha chiesto un’oretta di tempo per chiamare il ministero e farsi un’idea, dimostrando totale disinformazione sulla questione. Era infatti convinto che per gli lsu ata non ci fossero problemi e addirittura sbandierava il piano di ottimizzazione come la panacea di tutti i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ho detto che non era stato edotto come si deve e che noi gli avremmo spiegato come stavano le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ho anche promesso che ci saremmo trattenuti dieci minuti (la riunione invece è durata un’oretta scarsa, poveri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saliti in delegazione e abbiamo presentato la nostra vertenza in tutti i suoi aspetti usando il libro bianco per convincerlo del risparmio con l’ass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illustrato i danni del piano di ottimizzazione, le storture degli appalti e lo sfruttamento quotidiano a cui sono sottoposti i lavoratori ex lsu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e discusso tutte queste cose, abbiamo chiesto la convocazione di un successivo ed immediato incontro, in sede di discussione a livello locale del piano, ottenendo una risposta afferm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tornati in piazza e li dopo avere esposto l’andamento dell’incontro ho avanzato la proposta dell’occupazione simbolica delle scuole, e poi di tornare una volta venuti a sapere quando costui eventualmente si incontri con sindacati e ditte per la discussione del piano per fare un bel ca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dobbiamo tornare subito in piazza a breve e sputtanare i confederali ancor di più, perché ci sono lavoratori che ancora ci dicono che sono inve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ve come è andata?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5:00Z</dcterms:created>
  <dc:creator>Matrix</dc:creator>
  <dc:description/>
  <dc:language>en-US</dc:language>
  <cp:lastModifiedBy>Matrix</cp:lastModifiedBy>
  <dcterms:modified xsi:type="dcterms:W3CDTF">2010-04-29T15:07:00Z</dcterms:modified>
  <cp:revision>4</cp:revision>
  <dc:subject/>
  <dc:title>Resoconto presidio 27</dc:title>
</cp:coreProperties>
</file>