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>Al Ministro dell'Università e Ricerca</w:t>
      </w:r>
    </w:p>
    <w:p>
      <w:pPr>
        <w:pStyle w:val="Normal"/>
        <w:widowControl/>
        <w:autoSpaceDE w:val="true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>Egregio Signor Ministro,</w:t>
      </w:r>
    </w:p>
    <w:p>
      <w:pPr>
        <w:pStyle w:val="Normal"/>
        <w:widowControl/>
        <w:autoSpaceDE w:val="true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 xml:space="preserve">in prossimità della definizione della legge finanziaria 2008 e del rinnovo contrattuale sia del Comparto Scuola che Accademie e Conservatori le chiediamo un incontro urgente al fine di approfondire e avviare un percorso di confronto costante in relazione alla peculiare questione della </w:t>
      </w: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  <w:u w:val="single"/>
        </w:rPr>
        <w:t>stabilizzazione del personale precario  “Modelli Viventi” e del riconoscimento della specifica professionalità</w:t>
      </w: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 xml:space="preserve"> nell’ambito del sistema di classificazione del personale del comparto.</w:t>
      </w:r>
    </w:p>
    <w:p>
      <w:pPr>
        <w:pStyle w:val="Normal"/>
        <w:widowControl/>
        <w:autoSpaceDE w:val="true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>Vogliamo sottolineare, a tal proposito, che la Nostra Organizzazione è Confederazione sindacale maggiormente rappresentativa nel Pubblico Impiego e che nell’incontro tenuto dalla S.V. il 18 Luglio u.s. con i rappresentanti nazionali della RdB/CUB P.I. vi era stata la disponibilità ad approfondire la specifica questione oggetto della presente richiesta di incontro.</w:t>
      </w:r>
    </w:p>
    <w:p>
      <w:pPr>
        <w:pStyle w:val="Normal"/>
        <w:widowControl/>
        <w:autoSpaceDE w:val="true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>Certi dell'esito di questa ulteriore richiesta, attendiamo di incontrarLa.</w:t>
      </w:r>
    </w:p>
    <w:p>
      <w:pPr>
        <w:pStyle w:val="Normal"/>
        <w:widowControl/>
        <w:autoSpaceDE w:val="true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rPr/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 xml:space="preserve">Roma 5 Ottobre 2007          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er la Federazione Nazionale RdB/CUB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mela Bonvino</w:t>
      </w:r>
    </w:p>
    <w:sectPr>
      <w:headerReference w:type="default" r:id="rId2"/>
      <w:footerReference w:type="default" r:id="rId3"/>
      <w:type w:val="nextPage"/>
      <w:pgSz w:w="11906" w:h="16838"/>
      <w:pgMar w:left="1229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ind w:left="-284" w:hanging="0"/>
      <w:jc w:val="center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/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bCs/>
          <w:color w:val="000000"/>
        </w:rPr>
        <w:t>www.rdbcub.it</w:t>
      </w:r>
    </w:hyperlink>
    <w:r>
      <w:rPr/>
      <w:t xml:space="preserve"> - e.mail  c.bonvino@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izioinevidenza">
    <w:name w:val="Inizio in evidenza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08:00Z</dcterms:created>
  <dc:creator>Daniela Manetto</dc:creator>
  <dc:description/>
  <dc:language>en-US</dc:language>
  <cp:lastModifiedBy>RDB</cp:lastModifiedBy>
  <cp:lastPrinted>2006-05-31T10:36:00Z</cp:lastPrinted>
  <dcterms:modified xsi:type="dcterms:W3CDTF">2007-10-05T12:58:00Z</dcterms:modified>
  <cp:revision>5</cp:revision>
  <dc:subject/>
  <dc:title> </dc:title>
</cp:coreProperties>
</file>