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Al Ministro dell'Università e Ricerca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Oggetto: richiesta incontro vertenza “modelli viventi”. Sciopero e manifestazione di Giovedì 17 Gennaio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Egregio Signor Ministro,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la scrivente ha chiesto più volte un incontro con la S.V. al fine di avviare un confronto risolutivo sulla situazione di precariato in cui versano i c.d. Modelli viventi. La scrivente O.S. e la CUB scuola per il comparto di competenza hanno avviato le procedure di proclamazione dello sciopero di questa categoria di lavoratori e, nel corso della seduta tenutasi per la conciliazione preventiva e obbligatori in sede di Ministero del Lavoro, ha dichiarato la disponibilità a revocare lo sciopero laddove vi fosse stata la prima convocazione richiesta al fine di avviare un confronto costruttivo e risolutivo. Purtroppo abbiamo dovuto prendere atto che non vi è stata nessuna convocazione per cui il giorno 17 Gennaio c.a. si svolgerà lo sciopero per chiedere la stabilizzazione e il riconoscimento della specifica professionalità dei Modelli Viventi. 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Oltre 60 docenti delle Accademie delle Belle Arti hanno sottoscritto un appello, che alleghiamo, promosso dal Cordinamento Nazionale dei Modelli viventi, aderente alle RdB e alla Cub Scuola, a sostegno della richiesta di stabilizzazione e di riconoscimento della professionalità nell’ambito della valorizzazione della figura del nudo nell’insegnamento delle belle arti.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A sostegno dell’azione di sciopero verrà effettuato un presidio e performance di protesta dei modelli viventi la mattina del 17 p.v. in occasione dell’inaugurazione dell’anno accademico dell’Università la Sapienza alla quale la S.V. sarà presente.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Con la presente chiediamo che in occasione del suddetto presidio la S.V. riceva una delegazione di Lavoratori al fine di illustrarle le problematiche oggetto dello sciopero e della protesta e raccogliere una eventuale disponibilità ad aprire finalmente quel confronto che fino ad aggi non si è ancora avviato, definendone modalità e tempi.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Normal"/>
        <w:widowControl/>
        <w:autoSpaceDE w:val="true"/>
        <w:rPr/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Certi dell'esito di questa ulteriore richiesta, attendiamo di incontrarLa.</w:t>
      </w:r>
    </w:p>
    <w:p>
      <w:pPr>
        <w:pStyle w:val="Normal"/>
        <w:widowControl/>
        <w:autoSpaceDE w:val="true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rPr/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  <w:t xml:space="preserve">Roma 15 Gennaio 2008          </w:t>
      </w:r>
    </w:p>
    <w:p>
      <w:pPr>
        <w:pStyle w:val="Normal"/>
        <w:rPr>
          <w:rFonts w:ascii="Arial Narrow" w:hAnsi="Arial Narrow" w:cs="Arial Narrow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 Narrow" w:ascii="Arial Narrow" w:hAnsi="Arial Narrow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right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Per la Federazione Nazionale RdB/CUB</w:t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mela Bonvino</w:t>
      </w:r>
    </w:p>
    <w:sectPr>
      <w:headerReference w:type="default" r:id="rId2"/>
      <w:footerReference w:type="default" r:id="rId3"/>
      <w:type w:val="nextPage"/>
      <w:pgSz w:w="11906" w:h="16838"/>
      <w:pgMar w:left="1229" w:right="99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2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</w:t>
    </w:r>
  </w:p>
  <w:p>
    <w:pPr>
      <w:pStyle w:val="Footer"/>
      <w:ind w:left="-284" w:hanging="0"/>
      <w:jc w:val="center"/>
      <w:rPr>
        <w:b/>
        <w:b/>
        <w:sz w:val="24"/>
      </w:rPr>
    </w:pPr>
    <w:r>
      <w:rPr>
        <w:b/>
        <w:sz w:val="24"/>
      </w:rPr>
      <w:t>Rappresentanze Sindacali di Base Pubblico Impiego - Confederazione Unitaria di Base</w:t>
    </w:r>
  </w:p>
  <w:p>
    <w:pPr>
      <w:pStyle w:val="Footer"/>
      <w:ind w:left="-284" w:hanging="0"/>
      <w:jc w:val="center"/>
      <w:rPr/>
    </w:pPr>
    <w:r>
      <w:rPr/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</w:rPr>
        <w:t>www.rdbcub.it</w:t>
      </w:r>
    </w:hyperlink>
    <w:r>
      <w:rPr/>
      <w:t xml:space="preserve"> - e.mail  c.bonvino@rdbcub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39370" distB="39370" distL="6401435" distR="6401435" simplePos="0" locked="0" layoutInCell="0" allowOverlap="1" relativeHeight="2">
          <wp:simplePos x="0" y="0"/>
          <wp:positionH relativeFrom="margin">
            <wp:posOffset>-233680</wp:posOffset>
          </wp:positionH>
          <wp:positionV relativeFrom="paragraph">
            <wp:posOffset>116840</wp:posOffset>
          </wp:positionV>
          <wp:extent cx="955675" cy="8013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5" r="-3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032" w:after="0"/>
      <w:ind w:left="1458" w:right="1344" w:hanging="40"/>
      <w:jc w:val="center"/>
      <w:outlineLvl w:val="0"/>
    </w:pPr>
    <w:rPr>
      <w:b w:val="false"/>
      <w:bCs w:val="false"/>
      <w:color w:val="000000"/>
      <w:spacing w:val="-1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56" w:right="1344" w:hanging="56"/>
      <w:jc w:val="center"/>
      <w:outlineLvl w:val="1"/>
    </w:pPr>
    <w:rPr>
      <w:bCs w:val="false"/>
      <w:color w:val="000000"/>
      <w:spacing w:val="-23"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right="-95" w:hanging="0"/>
      <w:jc w:val="both"/>
      <w:outlineLvl w:val="2"/>
    </w:pPr>
    <w:rPr>
      <w:b w:val="false"/>
      <w:bCs w:val="false"/>
      <w:color w:val="000000"/>
      <w:spacing w:val="-9"/>
      <w:sz w:val="24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izioinevidenza">
    <w:name w:val="Inizio in evidenza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819" w:leader="none"/>
        <w:tab w:val="right" w:pos="9638" w:leader="none"/>
      </w:tabs>
      <w:autoSpaceDE w:val="true"/>
    </w:pPr>
    <w:rPr>
      <w:b w:val="false"/>
      <w:bCs w:val="false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2:19:00Z</dcterms:created>
  <dc:creator>Daniela Manetto</dc:creator>
  <dc:description/>
  <dc:language>en-US</dc:language>
  <cp:lastModifiedBy>RDB</cp:lastModifiedBy>
  <cp:lastPrinted>2008-01-15T13:32:00Z</cp:lastPrinted>
  <dcterms:modified xsi:type="dcterms:W3CDTF">2008-01-15T12:41:00Z</dcterms:modified>
  <cp:revision>4</cp:revision>
  <dc:subject/>
  <dc:title> </dc:title>
</cp:coreProperties>
</file>