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>Comunicato stampa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sl Rm/G, ospedale di Subiaco, alla faccia delle regole !!!!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 mesi la RdB-CUB dell’ospedale di Subiaco tiene un presidio di protesta fuori l’ospedale, contro l’atteggiamento della dirigenza del presidio, che alle richieste scritte, di rispetto della trasparenza e delle regole neanche risponde. Eppure la RdB-CUB all’ospedale di Subiaco è il sindacato più rappresentativo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 coordinamento regionale sanità ha richiesto in data 22 ottobre 2007 un incontro al Direttore Sanitario di presidio Dr. Zampini, con riferimento a diversi episodi segnalati, che sembrerebbero prefigurare discriminazioni palesi nei confronti dei lavoratori, con una gestione delle risorse molto particolaristica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In attesa dell’incontro, il 5 novembre una nostra delegazione regionale si è recata presso l’ospedale Subiaco, dove all’uscita del pronto soccorso stazionava un automobile privata che impediva ad una ambulanza l’uscita dal tunnel del pronto soccorso.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erificato che non aveva una chiamata d’urgenza, dopo cinque minuti abbiamo dovuto spostare a mano la macchina, dopo circa un quarto d’ora si presentato il proprietario, che ha messo in moto ed è andato via. In tutto questo tempo abbiamo constatato la completa assenza un qualsiasi addetto o responsabile che intervenisse.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bbiamo verificato anche l’assenza del Direttore Sanitario di presidio, ufficialmente con la segretaria a Tivoli, volendo avere chiarimenti in merito alla nota inviata, siamo stati ricevuti dal Vicedirettore sanitario Dr. Percoco a cui spiegavamo i motivi dell’incontro, ribadendo la richiesta di incontro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 Dr. Percoco si è preso l’impegno di sollecitare il Direttore sanitario a fissare una data di incontro come richiesto e consegnava contestualmente  alcune delle documentazioni richieste in passato dalla RdB-CUB aziendale relative alle graduatorie della mobilità del personale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a RdB-CUB ritiene che i responsabili, del presidio ospedaliero di Subiaco debbano rispondere in quanto amministratori pubblici, quando sono in gioco i diritti e dignità di lavoratori e cittadini, regole ed interessi, pertanto rimane in attesa della convocazione richiesta al fine di chiarire le problematiche segnalate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ma 05 novembre 2007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/coordinamento RdB-CUB sanità Roma e Lazio</w:t>
      </w:r>
    </w:p>
    <w:p>
      <w:pPr>
        <w:pStyle w:val="Normal"/>
        <w:tabs>
          <w:tab w:val="clear" w:pos="720"/>
          <w:tab w:val="left" w:pos="5823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Stefano Zecchetti</w:t>
      </w:r>
    </w:p>
    <w:sectPr>
      <w:headerReference w:type="default" r:id="rId2"/>
      <w:footerReference w:type="default" r:id="rId3"/>
      <w:type w:val="nextPage"/>
      <w:pgSz w:w="11906" w:h="16838"/>
      <w:pgMar w:left="1229" w:right="113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hanging="142"/>
      <w:rPr>
        <w:b/>
        <w:b/>
        <w:sz w:val="22"/>
      </w:rPr>
    </w:pPr>
    <w:r>
      <w:rPr>
        <w:b/>
        <w:sz w:val="22"/>
      </w:rPr>
    </w:r>
  </w:p>
  <w:p>
    <w:pPr>
      <w:pStyle w:val="Footer"/>
      <w:ind w:hanging="142"/>
      <w:rPr>
        <w:b/>
        <w:b/>
        <w:sz w:val="24"/>
      </w:rPr>
    </w:pPr>
    <w:r>
      <w:rPr>
        <w:b/>
        <w:sz w:val="24"/>
      </w:rPr>
      <w:t>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>
        <w:sz w:val="18"/>
      </w:rPr>
      <w:t xml:space="preserve">Via dell'Aeroporto, 129 - 00175 - tel. 06/7628265/6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8"/>
        </w:rPr>
        <w:t>www.rdbcub.it</w:t>
      </w:r>
    </w:hyperlink>
    <w:r>
      <w:rPr>
        <w:sz w:val="18"/>
      </w:rPr>
      <w:t xml:space="preserve"> - e.mail  info@sanita.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233680</wp:posOffset>
          </wp:positionH>
          <wp:positionV relativeFrom="paragraph">
            <wp:posOffset>11684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360"/>
    </w:pPr>
    <w:rPr>
      <w:rFonts w:ascii="Arial" w:hAnsi="Arial" w:cs="Arial"/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52:00Z</dcterms:created>
  <dc:creator>Daniela Manetto</dc:creator>
  <dc:description/>
  <dc:language>en-US</dc:language>
  <cp:lastModifiedBy>pio</cp:lastModifiedBy>
  <cp:lastPrinted>2007-09-24T12:21:00Z</cp:lastPrinted>
  <dcterms:modified xsi:type="dcterms:W3CDTF">2007-11-06T16:52:00Z</dcterms:modified>
  <cp:revision>2</cp:revision>
  <dc:subject/>
  <dc:title> </dc:title>
</cp:coreProperties>
</file>