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OMUNICATO STAMP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IU’ SALARIO MENO CALV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IOPERO GENERALE DEI LAVORATORI DELLA SANITA’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Le politiche economiche e sociali di questo Governo continuano a pesare gravemente sulle condizioni di vita e di lavoro di milioni di cittadini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n la finanziaria 2008 ed il protocollo sul welfare del 23 luglio si aumentano le spese militari e l’età pensionabile, si istituzionalizza il precariato e si concedono sgravi fiscali alle imprese,  continuando a negare risorse per i contratti dei dipendenti pubblici ormai scaduti da anni e per la stabilizzazione dei precar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8"/>
        </w:rPr>
        <w:t>“</w:t>
      </w:r>
      <w:r>
        <w:rPr>
          <w:rFonts w:cs="Arial" w:ascii="Arial" w:hAnsi="Arial"/>
          <w:b w:val="false"/>
          <w:i/>
          <w:sz w:val="28"/>
        </w:rPr>
        <w:t>I lavoratori ed i cittadini del Lazio sono ancor più penalizzati da un Piano di Rientro dal Deficit che, da una parte, li vede pagare le tasse regionali più alte e dall’altra</w:t>
      </w:r>
      <w:r>
        <w:rPr>
          <w:rFonts w:cs="Arial" w:ascii="Arial" w:hAnsi="Arial"/>
          <w:b w:val="false"/>
          <w:sz w:val="28"/>
        </w:rPr>
        <w:t xml:space="preserve"> – dichiara Sabino Venezia del Coordinamento RdB/CUB – </w:t>
      </w:r>
      <w:r>
        <w:rPr>
          <w:rFonts w:cs="Arial" w:ascii="Arial" w:hAnsi="Arial"/>
          <w:b w:val="false"/>
          <w:i/>
          <w:sz w:val="28"/>
        </w:rPr>
        <w:t>taglia salari e posti letto, blocca le assunzioni di personale e contribuisce ad allungare le liste di attesa”</w:t>
      </w:r>
      <w:r>
        <w:rPr>
          <w:rFonts w:cs="Arial" w:ascii="Arial" w:hAnsi="Arial"/>
          <w:b w:val="false"/>
          <w:sz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ntro le politiche dei tagli oggi, le RdB/CUB e tutto il sindacalismo di base, scendono in piazza per contestare le manovre di risparmio sulla pelle dei lavoratori e dei cittadini malati. Prima del corteo, in tutti gli ospedali di Roma saranno effettuati volantinaggi ed affissi striscioni, a difesa del servizio sanitario pubblico ed in solidarietà con i lavoratori costretti a rimanere in corsia a causa delle gravi carenze di organ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8"/>
        </w:rPr>
        <w:t>“</w:t>
      </w:r>
      <w:r>
        <w:rPr>
          <w:rFonts w:cs="Arial" w:ascii="Arial" w:hAnsi="Arial"/>
          <w:b w:val="false"/>
          <w:i/>
          <w:sz w:val="28"/>
        </w:rPr>
        <w:t xml:space="preserve">Nonostante 600 milioni di Euro risparmiati sulla pelle di cittadini e lavoratori, mancano ancora 200 milioni di Euro– </w:t>
      </w:r>
      <w:r>
        <w:rPr>
          <w:rFonts w:cs="Arial" w:ascii="Arial" w:hAnsi="Arial"/>
          <w:b w:val="false"/>
          <w:sz w:val="28"/>
        </w:rPr>
        <w:t xml:space="preserve">continua Venezia – </w:t>
      </w:r>
      <w:r>
        <w:rPr>
          <w:rFonts w:cs="Arial" w:ascii="Arial" w:hAnsi="Arial"/>
          <w:b w:val="false"/>
          <w:i/>
          <w:sz w:val="28"/>
        </w:rPr>
        <w:t xml:space="preserve"> ma Regione e Governo proseguono con la politica dei tagli concertata con CGIL-CISL-UIL, non toccano gli appalti – la maggiore causa di frode e deficit – e negano, di fatto, qualsiasi stabilizzazione per i preca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MA QUALE PANE AMORE E SANITA’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</w:t>
      </w:r>
      <w:r>
        <w:rPr>
          <w:rFonts w:cs="Verdana" w:ascii="Verdana" w:hAnsi="Verdana"/>
          <w:sz w:val="32"/>
        </w:rPr>
        <w:t xml:space="preserve">TAGLI, APPALTI E PRECARIE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32"/>
        </w:rPr>
        <w:t xml:space="preserve">                                </w:t>
      </w:r>
      <w:r>
        <w:rPr>
          <w:rFonts w:cs="Verdana" w:ascii="Verdana" w:hAnsi="Verdana"/>
          <w:sz w:val="32"/>
        </w:rPr>
        <w:t>E’ QUESTA LA VOSTRA SANITA’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MA, 8 NOVEMBRE 2007                                                      </w:t>
      </w:r>
    </w:p>
    <w:p>
      <w:pPr>
        <w:pStyle w:val="Normal"/>
        <w:tabs>
          <w:tab w:val="clear" w:pos="720"/>
          <w:tab w:val="left" w:pos="7845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RdB/CUB</w:t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Coord.to Sanità Roma e Lazio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-Black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32"/>
        <w:lang w:val="it-IT"/>
      </w:rPr>
    </w:pPr>
    <w:r>
      <w:rPr>
        <w:sz w:val="32"/>
        <w:lang w:val="it-IT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157480</wp:posOffset>
          </wp:positionH>
          <wp:positionV relativeFrom="paragraph">
            <wp:posOffset>-35560</wp:posOffset>
          </wp:positionV>
          <wp:extent cx="82296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rPr>
        <w:rFonts w:ascii="HelveticaNeue-Black" w:hAnsi="HelveticaNeue-Black" w:cs="HelveticaNeue-Black"/>
        <w:sz w:val="62"/>
        <w:lang w:val="it-IT"/>
      </w:rPr>
    </w:pPr>
    <w:r>
      <w:rPr>
        <w:rFonts w:cs="HelveticaNeue-Black" w:ascii="HelveticaNeue-Black" w:hAnsi="HelveticaNeue-Black"/>
        <w:sz w:val="6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" w:hAnsi="Bitstream Vera Sans" w:cs="Bitstream Vera Sans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" w:hAnsi="Bitstream Vera Sans" w:cs="Bitstream Vera Sans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5:00Z</dcterms:created>
  <dc:creator>Daniela Manetto</dc:creator>
  <dc:description/>
  <dc:language>en-US</dc:language>
  <cp:lastModifiedBy>pio</cp:lastModifiedBy>
  <cp:lastPrinted>2007-11-08T16:12:00Z</cp:lastPrinted>
  <dcterms:modified xsi:type="dcterms:W3CDTF">2007-11-08T15:35:00Z</dcterms:modified>
  <cp:revision>2</cp:revision>
  <dc:subject/>
  <dc:title> </dc:title>
</cp:coreProperties>
</file>