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FFETTO BRUNETTA</w:t>
      </w:r>
    </w:p>
    <w:p>
      <w:pPr>
        <w:pStyle w:val="PreformattatoHTM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PreformattatoHTM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icenziate 11 dipendenti Ospedale di Legnano</w:t>
      </w:r>
    </w:p>
    <w:p>
      <w:pPr>
        <w:pStyle w:val="PreformattatoHTM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PreformattatoHTM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8"/>
          <w:u w:val="single"/>
        </w:rPr>
        <w:t>ASTA PUBBLICA: I NOSTRI CORPI PER UN POSTO DI LAVORO</w:t>
      </w:r>
    </w:p>
    <w:p>
      <w:pPr>
        <w:pStyle w:val="PreformattatoHTM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 xml:space="preserve">Dal 1 settembre NOI PRECARIE dell’Ospedale di Legnano saremo LICENZIATE però non ci arrendiamo e lanciamo un’asta pubblica il nostro corpo su internet per un posto di lavoro. 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Incredibile!!! Ci licenziano perchè da 6 anni lavoriamo come centraliniste nel Call Center nell’Ospedale di Legnano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Dopo 6 anni di precariato nell’Ospedale, invece di stabilizzarci, grazie al decreto Brunetta, ci LICENZIANO perchè abbiamo lavorato più di 3 anni nel quinquennio,sono queste le normative che avvantaggiano i precari; è questo il decreto sulla  semplificazione nel pubblico impiego il Decreto Legge Brunetta!!!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 xml:space="preserve">In questi mesi ogni volta che si parla di Pubblico impiego si parla di disservizi, non farà notizia il nostro licenziamento,noi non abbiamo fatto nulla di delinquenziale e non siamo fannullone. </w:t>
      </w:r>
    </w:p>
    <w:p>
      <w:pPr>
        <w:pStyle w:val="PreformattatoHTM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Nessuno parlerà di noi,non siamo mostri da sbattere in prima pagina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Alcune di noi madri, sole e a monoreddito, in 6 anni non hanno fatto neppure un giorno di malattia, sempre puntuali, ed efficienti, con centinaia di persone soprattutto anziani e disabili, che ogni giorno  prenotano telefonicamente visite o esami per una delle più grandi Aziende Ospedaliere Lombarde con un bacino di circa 1.000.000 di persone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Dal 1 settembre l'azienda dove lavoriamo ci  lascerà in mutande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Abbiamo deciso di toglierci anche quelle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/>
      </w:pPr>
      <w:r>
        <w:rPr>
          <w:b/>
          <w:bCs/>
          <w:sz w:val="24"/>
        </w:rPr>
        <w:t>Apriremo un’asta pubblica,</w:t>
      </w:r>
      <w:r>
        <w:rPr>
          <w:sz w:val="24"/>
        </w:rPr>
        <w:t xml:space="preserve"> </w:t>
      </w:r>
      <w:r>
        <w:rPr>
          <w:b/>
          <w:bCs/>
          <w:sz w:val="24"/>
        </w:rPr>
        <w:t>ci venderemo su internet</w:t>
      </w:r>
      <w:r>
        <w:rPr>
          <w:sz w:val="24"/>
        </w:rPr>
        <w:t>, naturalmente saranno gradite soprattutto offerte per un posto di lavoro in provincia di Milano, potrete vedere le nostre foto sul sito che ci ospiterà.</w:t>
      </w:r>
    </w:p>
    <w:p>
      <w:pPr>
        <w:pStyle w:val="PreformattatoHTML"/>
        <w:jc w:val="both"/>
        <w:rPr>
          <w:rFonts w:eastAsia="Courier New" w:cs="Courier New"/>
          <w:sz w:val="24"/>
        </w:rPr>
      </w:pPr>
      <w:r>
        <w:rPr>
          <w:rFonts w:eastAsia="Courier New" w:cs="Courier New"/>
          <w:sz w:val="24"/>
        </w:rPr>
        <w:t xml:space="preserve"> 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E’ aperta l'asta.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Da Martedì 2 settembre presidio presso L’Ospedale di Legnano</w:t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</w:r>
    </w:p>
    <w:p>
      <w:pPr>
        <w:pStyle w:val="PreformattatoHTML"/>
        <w:jc w:val="both"/>
        <w:rPr>
          <w:sz w:val="24"/>
        </w:rPr>
      </w:pPr>
      <w:r>
        <w:rPr>
          <w:sz w:val="24"/>
        </w:rPr>
        <w:t>Visitate il NOSTRO video clip su YOUTUBE</w:t>
      </w:r>
    </w:p>
    <w:p>
      <w:pPr>
        <w:pStyle w:val="PreformattatoHTML"/>
        <w:jc w:val="both"/>
        <w:rPr>
          <w:sz w:val="28"/>
        </w:rPr>
      </w:pPr>
      <w:r>
        <w:rPr>
          <w:sz w:val="28"/>
        </w:rPr>
      </w:r>
    </w:p>
    <w:p>
      <w:pPr>
        <w:pStyle w:val="PreformattatoHTML"/>
        <w:jc w:val="both"/>
        <w:rPr/>
      </w:pPr>
      <w:r>
        <w:rPr>
          <w:sz w:val="28"/>
        </w:rPr>
        <w:t xml:space="preserve">All’indirizzo </w:t>
      </w:r>
      <w:hyperlink r:id="rId2" w:tgtFrame="_blank">
        <w:r>
          <w:rPr>
            <w:rStyle w:val="InternetLink"/>
            <w:rFonts w:cs="Verdana" w:ascii="Verdana" w:hAnsi="Verdana"/>
            <w:sz w:val="17"/>
            <w:szCs w:val="17"/>
          </w:rPr>
          <w:t>http://it.youtube.com/watch?v=Zo0XOiVHO9Q</w:t>
        </w:r>
      </w:hyperlink>
      <w:r>
        <w:rPr>
          <w:sz w:val="28"/>
        </w:rPr>
        <w:t xml:space="preserve"> e fate la vostra offerta! chiamateci:  3664534300            scriveteci:  precarie.legnano@hotmail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Arial Unicode MS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youtube.com/watch?v=Zo0XOiVHO9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20:16:00Z</dcterms:created>
  <dc:creator>m3567</dc:creator>
  <dc:description/>
  <dc:language>en-US</dc:language>
  <cp:lastModifiedBy>m3567</cp:lastModifiedBy>
  <cp:lastPrinted>2008-08-31T23:20:00Z</cp:lastPrinted>
  <dcterms:modified xsi:type="dcterms:W3CDTF">2008-08-31T21:20:00Z</dcterms:modified>
  <cp:revision>3</cp:revision>
  <dc:subject/>
  <dc:title>EFFETTO BRUNETTA</dc:title>
</cp:coreProperties>
</file>