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IN “BUONE” MA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Si è finalmente svolto l’incontro più volte richiesto dalle OOSS e dalla RSU alla direzione di Sede per discutere delle varie problematiche riguardanti la riorganizzazione che ci coinvolge tutti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E’ stato subito rappresentato il clima di confusione e disorientamento che regna tra il personale in questa prima fase di assestamento, in cui troppo spesso non si capisce bene “chi debba fare cosa” ed i colleghi si ritrovano ad essere, tra vecchi e nuovi responsabili, come Arlecchino servitore di 2 padroni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Sono state anche evidenziate tutte le criticità che ormai da oltre un mese ci attanagliano: la posta e gli sportelli, i contenitori e le competenze, la mancanza di collaborazione e di validi punti di riferimento, la formazione assente e soprattutto le mancate formalizzazioni dei vari provvedimenti di volta in volta adottati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Nonostante generiche rassicurazioni, i risultati sono al momento tutt’altro che incoraggianti, sia nei confronti del personale interno che dell’utenza, che pure si dice di voler tutelar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decurtazione dell’incentivo speciale ai colleghi di Frosinone, che hanno subìto per primi la sperimentazione, preoccupa inoltre tutto il personale di Sede, che appare completamente sfiduciato e demotivato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Del resto, che questa riorganizzazione non sia oggettivamente condivisa è un fatto attestato perfino dalla Corte dei Conti, così come i provvedimenti invisi dell’amministrazione centrale, perché assunti in maniera unilaterale. L’estensione a prescindere della sperimentazione nelle aree metropolitane ha amplificato i problemi sul tappeto.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ste semplici considerazioni appaiono oggi tutt’altro che peregrine, ma la direzione di Sede le ha precipitosamente bollate come “apocalittiche”, senza riuscire peraltro a fornire risposte, chiarimenti, spiegazioni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Tutto andrà per il meglio” e senza alcun problema, a patto che i colleghi si affidino tranquillamente alla direzione stessa e che tutti collaborino con rinnovata fiducia all’impres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parte gli inevitabili momentanei disagi derivanti dal dovuto adattamento al nuovo lavoro, l’intera operazione, insomma, secondo la direzione della Sede, andrà “sicuramente a buon fine”. La netta impressione è che invece si navighi a vista, in attesa non si sa poi di cosa, e che si è restii finanche a mettere un solo provvedimento nero su bianco, preferendo fare i vaghi. Considerate le premesse, si è trattato comunque di un incontro proficuo e interessante, anche se per nulla tranquillizzante. Staremo a veder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Roma, 4 febbraio 2011 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28"/>
          <w:szCs w:val="28"/>
          <w:u w:val="single"/>
        </w:rPr>
        <w:t>USB Roma EUR</w:t>
      </w:r>
    </w:p>
    <w:sectPr>
      <w:type w:val="nextPage"/>
      <w:pgSz w:w="11906" w:h="16838"/>
      <w:pgMar w:left="709" w:right="709" w:gutter="0" w:header="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20:00Z</dcterms:created>
  <dc:creator>lponticelli</dc:creator>
  <dc:description/>
  <cp:keywords/>
  <dc:language>en-US</dc:language>
  <cp:lastModifiedBy>lponticelli</cp:lastModifiedBy>
  <dcterms:modified xsi:type="dcterms:W3CDTF">2011-02-11T15:20:00Z</dcterms:modified>
  <cp:revision>2</cp:revision>
  <dc:subject/>
  <dc:title>IN  BUONE  MANI</dc:title>
</cp:coreProperties>
</file>