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Sentenza Corte Costituzionale, 18 luglio 2013, n. 203 </w:t>
      </w:r>
    </w:p>
    <w:p>
      <w:pPr>
        <w:pStyle w:val="Normal"/>
        <w:spacing w:before="0" w:after="0"/>
        <w:rPr/>
      </w:pPr>
      <w:r>
        <w:rPr/>
      </w:r>
    </w:p>
    <w:p>
      <w:pPr>
        <w:pStyle w:val="Normal"/>
        <w:spacing w:before="0" w:after="0"/>
        <w:rPr/>
      </w:pPr>
      <w:r>
        <w:rPr/>
        <w:t>“</w:t>
      </w:r>
      <w:r>
        <w:rPr/>
        <w:t>Giudizio di legittimità costituzionale dell’articolo 42, comma 5, del decreto legislativo 26 marzo 2001, n. 151 (Testo unico delle disposizioni legislative in materia di tutela e sostegno della maternità e paternità, a norma dell’art. 15 della legge 8 marzo 2000, n. 53).”</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IN NOME DEL POPOLO ITALIANO</w:t>
      </w:r>
    </w:p>
    <w:p>
      <w:pPr>
        <w:pStyle w:val="Normal"/>
        <w:spacing w:before="0" w:after="0"/>
        <w:rPr/>
      </w:pPr>
      <w:r>
        <w:rPr/>
        <w:t>LA CORTE COSTITUZIONALE</w:t>
      </w:r>
    </w:p>
    <w:p>
      <w:pPr>
        <w:pStyle w:val="Normal"/>
        <w:spacing w:before="0" w:after="0"/>
        <w:rPr/>
      </w:pPr>
      <w:r>
        <w:rPr/>
      </w:r>
    </w:p>
    <w:p>
      <w:pPr>
        <w:pStyle w:val="Normal"/>
        <w:spacing w:before="0" w:after="0"/>
        <w:rPr/>
      </w:pPr>
      <w:r>
        <w:rPr/>
        <w:t>composta dai signori: Presidente: Franco GALLO; Giudici : Luigi MAZZELLA, Gaetano SILVESTRI, Sabino CASSESE, Giuseppe TESAURO, Paolo Maria NAPOLITANO, Giuseppe FRIGO, Alessandro CRISCUOLO, Giorgio LATTANZI, Aldo CAROSI, Marta CARTABIA, Sergio MATTARELLA, Mario Rosario MORELLI, Giancarlo CORAGGIO,</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ha pronunciato la seguente</w:t>
      </w:r>
    </w:p>
    <w:p>
      <w:pPr>
        <w:pStyle w:val="Normal"/>
        <w:spacing w:before="0" w:after="0"/>
        <w:rPr/>
      </w:pPr>
      <w:r>
        <w:rPr/>
        <w:t>SENTENZA</w:t>
      </w:r>
    </w:p>
    <w:p>
      <w:pPr>
        <w:pStyle w:val="Normal"/>
        <w:spacing w:before="0" w:after="0"/>
        <w:rPr/>
      </w:pPr>
      <w:r>
        <w:rPr/>
      </w:r>
    </w:p>
    <w:p>
      <w:pPr>
        <w:pStyle w:val="Normal"/>
        <w:spacing w:before="0" w:after="0"/>
        <w:rPr/>
      </w:pPr>
      <w:r>
        <w:rPr/>
        <w:t>nel giudizio di legittimità costituzionale dell’articolo 42, comma 5, del decreto legislativo 26 marzo 2001, n. 151 (Testo unico delle disposizioni legislative in materia di tutela e sostegno della maternità e paternità, a norma dell’art. 15 della legge 8 marzo 2000, n. 53), promosso dal Tribunale amministrativo regionale della Calabria, sezione staccata di Reggio Calabria, nel procedimento vertente tra F.U. e il Ministero della giustizia, con ordinanza del 7 novembre 2012, iscritta al n. 5 del registro ordinanze 2013 e pubblicata nella Gazzetta Ufficiale della Repubblica n. 5, prima serie speciale, dell’anno 2013.</w:t>
      </w:r>
    </w:p>
    <w:p>
      <w:pPr>
        <w:pStyle w:val="Normal"/>
        <w:spacing w:before="0" w:after="0"/>
        <w:rPr/>
      </w:pPr>
      <w:r>
        <w:rPr/>
      </w:r>
    </w:p>
    <w:p>
      <w:pPr>
        <w:pStyle w:val="Normal"/>
        <w:spacing w:before="0" w:after="0"/>
        <w:rPr/>
      </w:pPr>
      <w:r>
        <w:rPr/>
        <w:t>Udito nella camera di consiglio del 5 giugno 2013 il Giudice relatore Marta Cartabia.</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Ritenuto in fatto</w:t>
      </w:r>
    </w:p>
    <w:p>
      <w:pPr>
        <w:pStyle w:val="Normal"/>
        <w:spacing w:before="0" w:after="0"/>
        <w:rPr/>
      </w:pPr>
      <w:r>
        <w:rPr/>
      </w:r>
    </w:p>
    <w:p>
      <w:pPr>
        <w:pStyle w:val="Normal"/>
        <w:spacing w:before="0" w:after="0"/>
        <w:rPr/>
      </w:pPr>
      <w:r>
        <w:rPr/>
        <w:t>1.– Con ordinanza del 7 novembre 2012, il Tribunale amministrativo regionale della Calabria, sezione staccata di Reggio Calabria, ha sollevato questione di legittimità costituzionale dell’articolo 42, comma 5, del decreto legislativo 26 marzo 2001, n. 151 (Testo unico delle disposizioni legislative in materia di tutela e sostegno della maternità e paternità, a norma dell’art. 15 della legge 8 marzo 2000, n. 53), per violazione degli artt. 2, 3, 29, 32, 118, quarto comma, nonché 4 e 35 della Costituzione.</w:t>
      </w:r>
    </w:p>
    <w:p>
      <w:pPr>
        <w:pStyle w:val="Normal"/>
        <w:spacing w:before="0" w:after="0"/>
        <w:rPr/>
      </w:pPr>
      <w:r>
        <w:rPr/>
      </w:r>
    </w:p>
    <w:p>
      <w:pPr>
        <w:pStyle w:val="Normal"/>
        <w:spacing w:before="0" w:after="0"/>
        <w:rPr/>
      </w:pPr>
      <w:r>
        <w:rPr/>
        <w:t>L’art. 42, comma 5, del d.lgs. n. 151 del 2001 rubricato «Riposi e permessi per i figli con handicap grave» prevede, nel testo in vigore, che: «Il coniuge convivente di soggetto con handicap in situazione di gravità accertata ai sensi dell’articolo 4, comma 1, della legge 5 febbraio 1992, n. 104, ha diritto a fruire del congedo di cui al comma 2 dell’articolo 4 della legge 8 marzo 2000, n. 53, entro sessanta giorni dalla richiesta. In caso di mancanza, decesso o in presenza di patologie invalidanti del coniuge convivente, ha diritto a fruire del congedo il padre o la madre anche adottivi; in caso di decesso, mancanza o in presenza di patologie invalidanti del padre e della madre, anche adottivi, ha diritto a fruire del congedo uno dei figli conviventi; in caso di mancanza, decesso o in presenza di patologie invalidanti dei figli conviventi, ha diritto a fruire del congedo uno dei fratelli o sorelle conviventi».</w:t>
      </w:r>
    </w:p>
    <w:p>
      <w:pPr>
        <w:pStyle w:val="Normal"/>
        <w:spacing w:before="0" w:after="0"/>
        <w:rPr/>
      </w:pPr>
      <w:r>
        <w:rPr/>
      </w:r>
    </w:p>
    <w:p>
      <w:pPr>
        <w:pStyle w:val="Normal"/>
        <w:spacing w:before="0" w:after="0"/>
        <w:rPr/>
      </w:pPr>
      <w:r>
        <w:rPr/>
        <w:t>Ad avviso del Tribunale rimettente, la norma contrasterebbe con i citati parametri costituzionali «nella parte in cui, in assenza di altri soggetti idonei, non consente ad altro parente o affine convivente di persona con handicap in situazione di gravità, debitamente accertata, di poter fruire del congedo straordinario; solo in via subordinata, «nella parte in cui non include nel novero dei soggetti legittimati a fruire del congedo ivi previsto l’affine di terzo grado convivente, in assenza di altri soggetti idonei a prendersi cura della persona in situazione di disabilità grave, debitamente accertata».</w:t>
      </w:r>
    </w:p>
    <w:p>
      <w:pPr>
        <w:pStyle w:val="Normal"/>
        <w:spacing w:before="0" w:after="0"/>
        <w:rPr/>
      </w:pPr>
      <w:r>
        <w:rPr/>
      </w:r>
    </w:p>
    <w:p>
      <w:pPr>
        <w:pStyle w:val="Normal"/>
        <w:spacing w:before="0" w:after="0"/>
        <w:rPr/>
      </w:pPr>
      <w:r>
        <w:rPr/>
        <w:t>1.1.– Il giudizio principale ha a oggetto il ricorso promosso da F.U., assistente capo di Polizia penitenziaria in servizio presso la casa circondariale di Palmi, contro due decreti del Ministero della giustizia, Dipartimento dell’amministrazione penitenziaria, Direzione generale del personale e della formazione.</w:t>
      </w:r>
    </w:p>
    <w:p>
      <w:pPr>
        <w:pStyle w:val="Normal"/>
        <w:spacing w:before="0" w:after="0"/>
        <w:rPr/>
      </w:pPr>
      <w:r>
        <w:rPr/>
      </w:r>
    </w:p>
    <w:p>
      <w:pPr>
        <w:pStyle w:val="Normal"/>
        <w:spacing w:before="0" w:after="0"/>
        <w:rPr/>
      </w:pPr>
      <w:r>
        <w:rPr/>
        <w:t>Con il primo decreto l’amministrazione ha rigettato l’istanza di trasferimento, presentata da F.U., ai sensi della legge 5 febbraio 1992, n. 104 (Legge-quadro per l’assistenza, l’integrazione sociale e i diritti delle persone handicappate), per poter assistere il proprio zio materno S.A., nominato nel 1985 protutore e fattosi carico del mantenimento del ricorrente, rimasto orfano, con lui convivente. La domanda di annullamento di questo primo decreto è stata definita con sentenza parziale.</w:t>
      </w:r>
    </w:p>
    <w:p>
      <w:pPr>
        <w:pStyle w:val="Normal"/>
        <w:spacing w:before="0" w:after="0"/>
        <w:rPr/>
      </w:pPr>
      <w:r>
        <w:rPr/>
      </w:r>
    </w:p>
    <w:p>
      <w:pPr>
        <w:pStyle w:val="Normal"/>
        <w:spacing w:before="0" w:after="0"/>
        <w:rPr/>
      </w:pPr>
      <w:r>
        <w:rPr/>
        <w:t>Con il secondo decreto l’ufficio dell’organizzazione delle relazioni del personale e della formazione del Ministero della giustizia aveva annullato ex tunc due provvedimenti con i quali il ricorrente era stato collocato in congedo straordinario per assistenza a disabile in situazione di gravità per un totale di 120 giorni. Con lo stesso decreto era stata disposta nei confronti del sig. F.U. la contestuale decadenza da ogni trattamento economico.</w:t>
      </w:r>
    </w:p>
    <w:p>
      <w:pPr>
        <w:pStyle w:val="Normal"/>
        <w:spacing w:before="0" w:after="0"/>
        <w:rPr/>
      </w:pPr>
      <w:r>
        <w:rPr/>
      </w:r>
    </w:p>
    <w:p>
      <w:pPr>
        <w:pStyle w:val="Normal"/>
        <w:spacing w:before="0" w:after="0"/>
        <w:rPr/>
      </w:pPr>
      <w:r>
        <w:rPr/>
        <w:t>L’istanza è stata rigettata, afferma il TAR, innanzitutto, per il fatto che S.A. non era il padre, come affermato dal ricorrente, ma il marito della sorella della madre; in secondo luogo, poiché S.A., essendosi rivelato lo zio, non rientrava nel novero dei congiunti disabili, per i quali l’art. 42, comma 5, del d.lgs. n. 151 del 2001 prevede il beneficio del congedo straordinario a favore del lavoratore che con lui convive.</w:t>
      </w:r>
    </w:p>
    <w:p>
      <w:pPr>
        <w:pStyle w:val="Normal"/>
        <w:spacing w:before="0" w:after="0"/>
        <w:rPr/>
      </w:pPr>
      <w:r>
        <w:rPr/>
      </w:r>
    </w:p>
    <w:p>
      <w:pPr>
        <w:pStyle w:val="Normal"/>
        <w:spacing w:before="0" w:after="0"/>
        <w:rPr/>
      </w:pPr>
      <w:r>
        <w:rPr/>
        <w:t>Il sig. F.U. afferma di aver utilizzato l’appellativo di padre e non di zio per un’abitudine basata su un legame affettivo rafforzato dalle particolari vicende della sua vita, e comunque sottolinea che la diversità dei cognomi escludeva ogni possibilità di equivoco per l’amministrazione. Ciò premesso sostiene che la particolare posizione di S.A. potrebbe farsi rientrare nell’ambito dei soggetti individuati dall’art. 42 del d.lgs. n. 151 del 2001, tenuto conto anche del fatto che nessun altro familiare può farsi carico dell’assistenza dello zio. In subordine, il ricorrente eccepisce l’illegittimità costituzionale dell’art. 42, comma 5, del d.lgs. n. 151 del 2001 per violazione degli artt. 2, 3, 29 e 32 Cost.</w:t>
      </w:r>
    </w:p>
    <w:p>
      <w:pPr>
        <w:pStyle w:val="Normal"/>
        <w:spacing w:before="0" w:after="0"/>
        <w:rPr/>
      </w:pPr>
      <w:r>
        <w:rPr/>
      </w:r>
    </w:p>
    <w:p>
      <w:pPr>
        <w:pStyle w:val="Normal"/>
        <w:spacing w:before="0" w:after="0"/>
        <w:rPr/>
      </w:pPr>
      <w:r>
        <w:rPr/>
        <w:t>2.– Il Tribunale rimettente, premesso che gli elementi evidenziati nel ricorso inducono a ritenere che vi sia stato un involontario errore materiale, indotto dalle particolari vicissitudini della sua vita, non aderisce alla proposta del ricorrente secondo cui dovrebbe essere accolta un’interpretazione estensiva della disposizione richiamata, in modo da ricomprendere, tra i soggetti che possono fruire del beneficio, in assenza di parenti o affini espressamente inclusi nel comma 5 dell’art. 42, anche i nipoti conviventi. Tale beneficio, infatti, determinerebbe una deroga rispetto alla disciplina generale del rapporto di lavoro, cosicché le ipotesi di congedo straordinario retribuito contemplate dalla legge sarebbero da considerarsi tassative.</w:t>
      </w:r>
    </w:p>
    <w:p>
      <w:pPr>
        <w:pStyle w:val="Normal"/>
        <w:spacing w:before="0" w:after="0"/>
        <w:rPr/>
      </w:pPr>
      <w:r>
        <w:rPr/>
      </w:r>
    </w:p>
    <w:p>
      <w:pPr>
        <w:pStyle w:val="Normal"/>
        <w:spacing w:before="0" w:after="0"/>
        <w:rPr/>
      </w:pPr>
      <w:r>
        <w:rPr/>
        <w:t>Esclusa la possibilità di una interpretazione estensiva, capace di portare all’ammissione di detto beneficio a favore di un ulteriore soggetto non previsto ex lege, il Tribunale ritiene che sussistano i presupposti per dubitare della legittimità costituzionale della norma in esame.</w:t>
      </w:r>
    </w:p>
    <w:p>
      <w:pPr>
        <w:pStyle w:val="Normal"/>
        <w:spacing w:before="0" w:after="0"/>
        <w:rPr/>
      </w:pPr>
      <w:r>
        <w:rPr/>
      </w:r>
    </w:p>
    <w:p>
      <w:pPr>
        <w:pStyle w:val="Normal"/>
        <w:spacing w:before="0" w:after="0"/>
        <w:rPr/>
      </w:pPr>
      <w:r>
        <w:rPr/>
        <w:t>2.1.– Il giudice a quo ravvisa la rilevanza della questione di legittimità costituzionale dell’art. 42, comma 5, del d.lgs. n. 151 del 2001, in quanto la pretesa azionata dal ricorrente deve essere esaminata necessariamente in riferimento alla disposizione censurata che – così come formulata e stante l’impossibilità di attribuirle un significato diverso e più ampio – non gli consentirebbe di mantenere il congedo parentale retribuito, espressamente previsto solo per coniuge, genitore, figlio, fratello o sorella convivente di soggetto con handicap in situazione di gravità accertata, laddove il provvedimento impugnato si regge proprio sulla mancata inclusione del nipote (affine di terzo grado in via collaterale) nel novero dei lavoratori legittimati.</w:t>
      </w:r>
    </w:p>
    <w:p>
      <w:pPr>
        <w:pStyle w:val="Normal"/>
        <w:spacing w:before="0" w:after="0"/>
        <w:rPr/>
      </w:pPr>
      <w:r>
        <w:rPr/>
      </w:r>
    </w:p>
    <w:p>
      <w:pPr>
        <w:pStyle w:val="Normal"/>
        <w:spacing w:before="0" w:after="0"/>
        <w:rPr/>
      </w:pPr>
      <w:r>
        <w:rPr/>
        <w:t>Il TAR precisa, inoltre, che il testo dell’art. 42, comma 5, del d.lgs. n. 151 del 2001 nella sua formulazione attuale non contiene, con riguardo ai soggetti legittimati a chiedere il congedo, previsioni rilevanti in relazione alla posizione del ricorrente nemmeno in seguito all’inserimento, tramite il decreto legislativo 18 luglio 2011, n. 119 (Attuazione dell’articolo 23 della legge 4 novembre 2010, n. 183, recante delega al Governo per il riordino della normativa in materia di congedi, aspettative e permessi), dei commi 5-bis, 5-ter, 5-quater e 5-quinquies, finalizzati a recepire gli interventi additivi della Corte costituzionale.</w:t>
      </w:r>
    </w:p>
    <w:p>
      <w:pPr>
        <w:pStyle w:val="Normal"/>
        <w:spacing w:before="0" w:after="0"/>
        <w:rPr/>
      </w:pPr>
      <w:r>
        <w:rPr/>
      </w:r>
    </w:p>
    <w:p>
      <w:pPr>
        <w:pStyle w:val="Normal"/>
        <w:spacing w:before="0" w:after="0"/>
        <w:rPr/>
      </w:pPr>
      <w:r>
        <w:rPr/>
        <w:t>Alla luce di tale quadro normativo, il giudice a quo ritiene che il ricorso dovrebbe essere rigettato, conseguendone la rilevanza della prospettata questione di costituzionalità.</w:t>
      </w:r>
    </w:p>
    <w:p>
      <w:pPr>
        <w:pStyle w:val="Normal"/>
        <w:spacing w:before="0" w:after="0"/>
        <w:rPr/>
      </w:pPr>
      <w:r>
        <w:rPr/>
      </w:r>
    </w:p>
    <w:p>
      <w:pPr>
        <w:pStyle w:val="Normal"/>
        <w:spacing w:before="0" w:after="0"/>
        <w:rPr/>
      </w:pPr>
      <w:r>
        <w:rPr/>
        <w:t>2.2.– Quanto alla non manifesta infondatezza, il Tribunale rimettente osserva che la disposizione impugnata viola gli artt. 2, 3, 4, 29, 32, 35 e 118, quarto comma, Cost.</w:t>
      </w:r>
    </w:p>
    <w:p>
      <w:pPr>
        <w:pStyle w:val="Normal"/>
        <w:spacing w:before="0" w:after="0"/>
        <w:rPr/>
      </w:pPr>
      <w:r>
        <w:rPr/>
      </w:r>
    </w:p>
    <w:p>
      <w:pPr>
        <w:pStyle w:val="Normal"/>
        <w:spacing w:before="0" w:after="0"/>
        <w:rPr/>
      </w:pPr>
      <w:r>
        <w:rPr/>
        <w:t>Il TAR ricorda che la Corte costituzionale, con le sentenze n. 233 del 2005, n. 158 del 2007 e n. 19 del 2009, ha esteso il novero dei soggetti legittimati al beneficio, sottolineando che la ratio dell’istituto in esame consiste essenzialmente nel favorire l’assistenza al disabile grave in ambito familiare e nell’assicurare continuità nelle cure e nell’assistenza.</w:t>
      </w:r>
    </w:p>
    <w:p>
      <w:pPr>
        <w:pStyle w:val="Normal"/>
        <w:spacing w:before="0" w:after="0"/>
        <w:rPr/>
      </w:pPr>
      <w:r>
        <w:rPr/>
      </w:r>
    </w:p>
    <w:p>
      <w:pPr>
        <w:pStyle w:val="Normal"/>
        <w:spacing w:before="0" w:after="0"/>
        <w:rPr/>
      </w:pPr>
      <w:r>
        <w:rPr/>
        <w:t>3.– Alla luce di tali premesse, secondo il giudice, l’esclusione del nipote convivente del disabile dal novero dei soggetti legittimati a fruire del congedo, previsto dall’art. 42, comma 5, del d.lgs. n. 151 del 2001, in mancanza di altre persone idonee ad occuparsi dello stesso, contrasterebbe, in primo luogo, con l’art. 32 Cost., poiché la tutela del diritto alla salute va intesa, una volta che siano insorte malattie, come predisposizione degli strumenti necessari per rendere possibili le relative cure e l’assistenza più opportuna.</w:t>
      </w:r>
    </w:p>
    <w:p>
      <w:pPr>
        <w:pStyle w:val="Normal"/>
        <w:spacing w:before="0" w:after="0"/>
        <w:rPr/>
      </w:pPr>
      <w:r>
        <w:rPr/>
      </w:r>
    </w:p>
    <w:p>
      <w:pPr>
        <w:pStyle w:val="Normal"/>
        <w:spacing w:before="0" w:after="0"/>
        <w:rPr/>
      </w:pPr>
      <w:r>
        <w:rPr/>
        <w:t>In secondo luogo, sempre ad avviso del giudice a quo, detta esclusione violerebbe l’art. 2 Cost., in quanto esso, nel richiedere il rispetto dei doveri inderogabili di solidarietà, implica la conseguente messa a disposizione di misure che consentano l’adempimento dei medesimi, nonché, in terzo luogo, l’art. 29 Cost., poiché l’assistenza rappresenta anche una forma di tutela della famiglia e i soggetti ammessi a fruire del congedo sono tutti in rapporto di parentela con la persona affetta da patologie. Del resto, tale assistenza permette al soggetto bisognoso di cure la sua più piena e duratura integrazione nell’ambito del nucleo familiare. A parere del giudice rimettente, dalla lettura combinata degli artt. 2, 29 e 32 Cost. emergerebbe una legittimazione della famiglia nel suo insieme a divenire strumento di assistenza del disabile.</w:t>
      </w:r>
    </w:p>
    <w:p>
      <w:pPr>
        <w:pStyle w:val="Normal"/>
        <w:spacing w:before="0" w:after="0"/>
        <w:rPr/>
      </w:pPr>
      <w:r>
        <w:rPr/>
      </w:r>
    </w:p>
    <w:p>
      <w:pPr>
        <w:pStyle w:val="Normal"/>
        <w:spacing w:before="0" w:after="0"/>
        <w:rPr/>
      </w:pPr>
      <w:r>
        <w:rPr/>
        <w:t>In quarto luogo, secondo il TAR, sussiste anche la violazione dell’art. 118, quarto comma, Cost., inteso come espressione del principio di sussidiarietà orizzontale. Una lettura combinata degli artt. 29 e 118, quarto comma, Cost. indurrebbe, infatti, a valorizzare la famiglia anche come «strumento di attuazione di interessi generali, quali il benessere della persona e l’assistenza sociale». In quest’ottica l’attuale formulazione dell’art. 42, comma 5, del d.lgs. n. 151 del 2001, fissando in modo rigoroso e restrittivo i soggetti lavoratori che possono fruire del congedo straordinario, frustrerebbe quella prospettiva sussidiaria e dinamica nella quale, a parere del giudice a quo, si è andata inserendo a pieno titolo anche la famiglia.</w:t>
      </w:r>
    </w:p>
    <w:p>
      <w:pPr>
        <w:pStyle w:val="Normal"/>
        <w:spacing w:before="0" w:after="0"/>
        <w:rPr/>
      </w:pPr>
      <w:r>
        <w:rPr/>
      </w:r>
    </w:p>
    <w:p>
      <w:pPr>
        <w:pStyle w:val="Normal"/>
        <w:spacing w:before="0" w:after="0"/>
        <w:rPr/>
      </w:pPr>
      <w:r>
        <w:rPr/>
        <w:t>In quinto luogo, appaiono violati anche gli articoli 4 e 35 Cost., poiché il congiunto del disabile, per poter garantire cure ed assistenza, è costretto a rinunciare alla propria attività lavorativa o a ridurne il numero di ore, o a sceglierne una diversa, maggiormente compatibile con detta finalità.</w:t>
      </w:r>
    </w:p>
    <w:p>
      <w:pPr>
        <w:pStyle w:val="Normal"/>
        <w:spacing w:before="0" w:after="0"/>
        <w:rPr/>
      </w:pPr>
      <w:r>
        <w:rPr/>
      </w:r>
    </w:p>
    <w:p>
      <w:pPr>
        <w:pStyle w:val="Normal"/>
        <w:spacing w:before="0" w:after="0"/>
        <w:rPr/>
      </w:pPr>
      <w:r>
        <w:rPr/>
        <w:t>Infine, il TAR rileva anche la violazione dell’art. 3 Cost., poiché «di fronte ad una posizione sostanzialmente identica di un congiunto convivente rispetto a quella degli altri soggetti già previsti dalla norma e ad una pari esigenza di tutela della salute psico-fisica della persona affetta da handicap grave e di promozione della sua integrazione nella famiglia, la mancata inclusione di ulteriori ipotesi appare ingiustamente discriminatoria».</w:t>
      </w:r>
    </w:p>
    <w:p>
      <w:pPr>
        <w:pStyle w:val="Normal"/>
        <w:spacing w:before="0" w:after="0"/>
        <w:rPr/>
      </w:pPr>
      <w:r>
        <w:rPr/>
      </w:r>
    </w:p>
    <w:p>
      <w:pPr>
        <w:pStyle w:val="Normal"/>
        <w:spacing w:before="0" w:after="0"/>
        <w:rPr/>
      </w:pPr>
      <w:r>
        <w:rPr/>
        <w:t>4.– In conclusione, il Tribunale ritiene che il rispetto dei medesimi principi costituzionali esige che la norma sia emendata con una previsione di chiusura, operante in via residuale, tale che, in mancanza dei parenti e degli affini già annoverati nel testo normativo, si consenta ad altro parente o affine convivente di fruire del congedo straordinario. In via subordinata, solleva la questione di legittimità costituzionale limitatamente al mancato riconoscimento del beneficio del congedo straordinario agli affini di terzo grado conviventi (ai quali peraltro è consentito fruire dei permessi ex art. 33, comma 3, della legge n. 104 del 1992).</w:t>
      </w:r>
    </w:p>
    <w:p>
      <w:pPr>
        <w:pStyle w:val="Normal"/>
        <w:spacing w:before="0" w:after="0"/>
        <w:rPr/>
      </w:pPr>
      <w:r>
        <w:rPr/>
      </w:r>
    </w:p>
    <w:p>
      <w:pPr>
        <w:pStyle w:val="Normal"/>
        <w:spacing w:before="0" w:after="0"/>
        <w:rPr/>
      </w:pPr>
      <w:r>
        <w:rPr/>
        <w:t>5.– Il Presidente del Consiglio dei Ministri non è intervenuto in giudizio.</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Considerato in diritto</w:t>
      </w:r>
    </w:p>
    <w:p>
      <w:pPr>
        <w:pStyle w:val="Normal"/>
        <w:spacing w:before="0" w:after="0"/>
        <w:rPr/>
      </w:pPr>
      <w:r>
        <w:rPr/>
      </w:r>
    </w:p>
    <w:p>
      <w:pPr>
        <w:pStyle w:val="Normal"/>
        <w:spacing w:before="0" w:after="0"/>
        <w:rPr/>
      </w:pPr>
      <w:r>
        <w:rPr/>
        <w:t>1.– Il Tribunale amministrativo regionale della Calabria, sezione staccata di Reggio Calabria, dubita della legittimità costituzionale dell’articolo 42, comma 5, del decreto legislativo 26 marzo 2001, n. 151 (Testo unico delle disposizioni legislative in materia di tutela e sostegno della maternità e paternità, a norma dell’art. 15 della legge 8 marzo 2000, n. 53), «nella parte in cui, in assenza di altri soggetti idonei, non consente ad altro parente o affine convivente di persona con handicap in situazione di gravità, debitamente accertata, di poter fruire del congedo straordinario», ovvero, solo in via subordinata, «nella parte in cui non include nel novero dei soggetti legittimati a fruire del congedo ivi previsto l’affine di terzo grado convivente, in assenza di altri soggetti idonei a prendersi cura della persona» in situazione di disabilità grave, debitamente accertata, per violazione degli artt. 2, 3, 29, 32, 118, quarto comma, nonché 4 e 35 della Costituzione.</w:t>
      </w:r>
    </w:p>
    <w:p>
      <w:pPr>
        <w:pStyle w:val="Normal"/>
        <w:spacing w:before="0" w:after="0"/>
        <w:rPr/>
      </w:pPr>
      <w:r>
        <w:rPr/>
      </w:r>
    </w:p>
    <w:p>
      <w:pPr>
        <w:pStyle w:val="Normal"/>
        <w:spacing w:before="0" w:after="0"/>
        <w:rPr/>
      </w:pPr>
      <w:r>
        <w:rPr/>
        <w:t>Ad avviso del giudice rimettente, infatti, la norma censurata si porrebbe in contrasto con l’art. 32 Cost., poiché la tutela del diritto alla salute va intesa come predisposizione degli strumenti necessari per rendere possibili le cure e l’assistenza più opportuna; con l’art. 2 Cost., in quanto esso, nel richiedere il rispetto dei doveri inderogabili di solidarietà, implica la conseguente messa a disposizione di misure che consentano l’esercizio dei medesimi; con l’art. 29 Cost., poiché l’assistenza rappresenta anche una forma di tutela della famiglia e i soggetti ammessi a fruire del congedo sono tutti in rapporto di parentela con la persona affetta da patologie. Del resto, l’assistenza prestata da parenti e affini conviventi permette al soggetto bisognoso di cure la sua più piena e duratura integrazione in ambito familiare. A parere del giudice a quo, in virtù di una lettura combinata degli artt. 2, 29 e 32 Cost., la famiglia costituirebbe un ambito privilegiato di assistenza del disabile, anche alla luce del combinato disposto degli artt. 29 e 118, quarto comma, Cost. in base al quale andrebbe valorizzata la famiglia intesa come «strumento di attuazione di interessi generali, quali il benessere della persona e l’assistenza sociale». La norma in questione contrasterebbe anche con gli artt. 4 e 35 Cost., poiché il congiunto del disabile, per poter garantire a quest’ultimo cure ed assistenza, è costretto a rinunciare alla propria attività lavorativa o a ridurne il numero di ore, o a sceglierne una diversa, maggiormente compatibile con detta finalità; infine, sarebbe leso anche l’art. 3 Cost., poiché di fronte ad una posizione sostanzialmente identica di un congiunto convivente rispetto a quella degli altri soggetti già previsti dalla norma e ad una pari esigenza di tutela della salute psico-fisica della persona affetta da handicap grave e di promozione della sua integrazione nella famiglia, la mancata inclusione di ulteriori ipotesi appare ingiustamente discriminatoria.</w:t>
      </w:r>
    </w:p>
    <w:p>
      <w:pPr>
        <w:pStyle w:val="Normal"/>
        <w:spacing w:before="0" w:after="0"/>
        <w:rPr/>
      </w:pPr>
      <w:r>
        <w:rPr/>
      </w:r>
    </w:p>
    <w:p>
      <w:pPr>
        <w:pStyle w:val="Normal"/>
        <w:spacing w:before="0" w:after="0"/>
        <w:rPr/>
      </w:pPr>
      <w:r>
        <w:rPr/>
        <w:t>2.– Il TAR rimettente sottopone all’esame di questa Corte una richiesta di pronuncia additiva, volta a colmare una lacuna nella legislazione, ritenuta contraria ai principi costituzionali invocati. Due sono le questioni prospettate, in via gradata, dal giudice a quo.</w:t>
      </w:r>
    </w:p>
    <w:p>
      <w:pPr>
        <w:pStyle w:val="Normal"/>
        <w:spacing w:before="0" w:after="0"/>
        <w:rPr/>
      </w:pPr>
      <w:r>
        <w:rPr/>
      </w:r>
    </w:p>
    <w:p>
      <w:pPr>
        <w:pStyle w:val="Normal"/>
        <w:spacing w:before="0" w:after="0"/>
        <w:rPr/>
      </w:pPr>
      <w:r>
        <w:rPr/>
        <w:t>2.1.– La prima mira ad una declaratoria di illegittimità costituzionale della disposizione impugnata «nella parte in cui, in assenza di altri soggetti idonei, non consente ad altro parente o affine convivente di persona con handicap in situazione di gravità, debitamente accertata, di poter fruire del congedo straordinario».</w:t>
      </w:r>
    </w:p>
    <w:p>
      <w:pPr>
        <w:pStyle w:val="Normal"/>
        <w:spacing w:before="0" w:after="0"/>
        <w:rPr/>
      </w:pPr>
      <w:r>
        <w:rPr/>
      </w:r>
    </w:p>
    <w:p>
      <w:pPr>
        <w:pStyle w:val="Normal"/>
        <w:spacing w:before="0" w:after="0"/>
        <w:rPr/>
      </w:pPr>
      <w:r>
        <w:rPr/>
        <w:t>Tale questione non può essere considerata ammissibile, in ragione del fatto che esigerebbe dalla Corte una pronuncia volta ad introdurre nella disposizione impugnata una previsione di chiusura, di contenuto ampio e indeterminato, in quanto mirante ad estendere la fruibilità del congedo straordinario ad una platea indefinita di soggetti.</w:t>
      </w:r>
    </w:p>
    <w:p>
      <w:pPr>
        <w:pStyle w:val="Normal"/>
        <w:spacing w:before="0" w:after="0"/>
        <w:rPr/>
      </w:pPr>
      <w:r>
        <w:rPr/>
      </w:r>
    </w:p>
    <w:p>
      <w:pPr>
        <w:pStyle w:val="Normal"/>
        <w:spacing w:before="0" w:after="0"/>
        <w:rPr/>
      </w:pPr>
      <w:r>
        <w:rPr/>
        <w:t>La questione va dichiarata, pertanto, inammissibile.</w:t>
      </w:r>
    </w:p>
    <w:p>
      <w:pPr>
        <w:pStyle w:val="Normal"/>
        <w:spacing w:before="0" w:after="0"/>
        <w:rPr/>
      </w:pPr>
      <w:r>
        <w:rPr/>
      </w:r>
    </w:p>
    <w:p>
      <w:pPr>
        <w:pStyle w:val="Normal"/>
        <w:spacing w:before="0" w:after="0"/>
        <w:rPr/>
      </w:pPr>
      <w:r>
        <w:rPr/>
        <w:t>Come questa Corte ha già avuto modo di evidenziare in altri giudizi analoghi per oggetto, una tale questione, oltre ad eccedere dai limiti della rilevanza nel caso di specie, avrebbe un petitum indeterminato e chiederebbe alla Corte un intervento additivo, in assenza di una soluzione costituzionalmente necessitata (sentenza n. 251 del 2008 su oggetto diverso, ex plurimis, sentenze n. 301 e n. 134 del 2012, n. 16 del 2011, n. 271 del 2010, ordinanze n. 138 e n. 113 del 2012).</w:t>
      </w:r>
    </w:p>
    <w:p>
      <w:pPr>
        <w:pStyle w:val="Normal"/>
        <w:spacing w:before="0" w:after="0"/>
        <w:rPr/>
      </w:pPr>
      <w:r>
        <w:rPr/>
      </w:r>
    </w:p>
    <w:p>
      <w:pPr>
        <w:pStyle w:val="Normal"/>
        <w:spacing w:before="0" w:after="0"/>
        <w:rPr/>
      </w:pPr>
      <w:r>
        <w:rPr/>
        <w:t>2.2.– La seconda questione, avente ad oggetto il medesimo art. 42, comma 5, del d.lgs. n. 151 del 2001, nella parte in cui non include nel novero dei soggetti legittimati a fruire del congedo ivi previsto l’affine di terzo grado convivente, in assenza di altri soggetti idonei a prendersi cura della persona in situazione di disabilità grave, debitamente accertata, è fondata.</w:t>
      </w:r>
    </w:p>
    <w:p>
      <w:pPr>
        <w:pStyle w:val="Normal"/>
        <w:spacing w:before="0" w:after="0"/>
        <w:rPr/>
      </w:pPr>
      <w:r>
        <w:rPr/>
      </w:r>
    </w:p>
    <w:p>
      <w:pPr>
        <w:pStyle w:val="Normal"/>
        <w:spacing w:before="0" w:after="0"/>
        <w:rPr/>
      </w:pPr>
      <w:r>
        <w:rPr/>
        <w:t>3.– Per un adeguato inquadramento della questione sollevata, occorre, preliminarmente, ricostruire la ratio legis dell’istituto del congedo straordinario di cui all’art. 42, comma 5, del d.lgs. n. 151 del 2001, alla luce dei suoi presupposti e delle vicende normative e giurisprudenziali che lo hanno caratterizzato.</w:t>
      </w:r>
    </w:p>
    <w:p>
      <w:pPr>
        <w:pStyle w:val="Normal"/>
        <w:spacing w:before="0" w:after="0"/>
        <w:rPr/>
      </w:pPr>
      <w:r>
        <w:rPr/>
      </w:r>
    </w:p>
    <w:p>
      <w:pPr>
        <w:pStyle w:val="Normal"/>
        <w:spacing w:before="0" w:after="0"/>
        <w:rPr/>
      </w:pPr>
      <w:r>
        <w:rPr/>
        <w:t>3.1.– Il congedo straordinario oggi all’esame di questa Corte costituisce uno sviluppo o, meglio, una gemmazione di analoga provvidenza, originariamente prevista dall’art. 4 della legge 8 marzo 2000, n. 53 (Disposizioni per il sostegno della maternità e della paternità, per il diritto alla cura e alla formazione e per il coordinamento dei tempi delle città). La suddetta disposizione, al comma 2, ha riconosciuto per la prima volta ai lavoratori dipendenti pubblici e privati la possibilità chiedere, per gravi e documentati motivi familiari, un periodo di congedo, continuativo o frazionato, non superiore a due anni, durante il quale il dipendente conserva il posto di lavoro, senza diritto alla retribuzione. Detta previsione è tuttora in vigore.</w:t>
      </w:r>
    </w:p>
    <w:p>
      <w:pPr>
        <w:pStyle w:val="Normal"/>
        <w:spacing w:before="0" w:after="0"/>
        <w:rPr/>
      </w:pPr>
      <w:r>
        <w:rPr/>
      </w:r>
    </w:p>
    <w:p>
      <w:pPr>
        <w:pStyle w:val="Normal"/>
        <w:spacing w:before="0" w:after="0"/>
        <w:rPr/>
      </w:pPr>
      <w:r>
        <w:rPr/>
        <w:t>Successivamente, l’art. 80, comma 2, della legge 23 dicembre 2000, n. 388 (Disposizioni per la formazione del bilancio annuale e pluriennale dello Stato – legge finanziaria 2001), ha aggiunto all’art. 4 della legge n. 53 del 2000 il comma 4-bis in base al quale i genitori, anche adottivi, o, dopo la loro scomparsa, uno dei fratelli o delle sorelle conviventi di soggetto con handicap in situazione di gravità accertata, hanno diritto a fruire del congedo previsto all’art. 4, comma 2, percependo un’indennità corrispondente all’ultima retribuzione.</w:t>
      </w:r>
    </w:p>
    <w:p>
      <w:pPr>
        <w:pStyle w:val="Normal"/>
        <w:spacing w:before="0" w:after="0"/>
        <w:rPr/>
      </w:pPr>
      <w:r>
        <w:rPr/>
      </w:r>
    </w:p>
    <w:p>
      <w:pPr>
        <w:pStyle w:val="Normal"/>
        <w:spacing w:before="0" w:after="0"/>
        <w:rPr/>
      </w:pPr>
      <w:r>
        <w:rPr/>
        <w:t>In tal modo, dalla previsione generale del congedo straordinario non retribuito, per gravi motivi familiari, di cui all’art. 4, comma 2, della legge n. 53 del 2000, è derivato un analogo, ma autonomo, congedo per l’assistenza a persone in situazione di handicap grave, assistito dal diritto di percepire un’indennità corrispondente all’ultima retribuzione, nonché coperto da contribuzione figurativa e fruibile alternativamente da parte dei genitori (anche adottivi, o, dopo la loro scomparsa, da uno dei fratelli o delle sorelle conviventi) lavoratori, dipendenti pubblici o privati, i cui figli si trovassero in situazione di disabilità grave da almeno cinque anni, ai sensi degli artt. 3 e 4 della legge 5 febbraio 1992, n. 104 (Legge-quadro per l’assistenza, l’integrazione sociale e i diritti delle persone handicappate).</w:t>
      </w:r>
    </w:p>
    <w:p>
      <w:pPr>
        <w:pStyle w:val="Normal"/>
        <w:spacing w:before="0" w:after="0"/>
        <w:rPr/>
      </w:pPr>
      <w:r>
        <w:rPr/>
      </w:r>
    </w:p>
    <w:p>
      <w:pPr>
        <w:pStyle w:val="Normal"/>
        <w:spacing w:before="0" w:after="0"/>
        <w:rPr/>
      </w:pPr>
      <w:r>
        <w:rPr/>
        <w:t>A seguito dell’emanazione del d.lgs. n. 151 del 2001, l’istituto del congedo straordinario fu inserito al comma 5 dell’art. 42, rubricato «Riposi e permessi per i figli con handicap grave» e, con la modifica operata dall’art. 3, comma 106, della legge 24 dicembre 2003, n. 350 (Disposizioni per la formazione del bilancio annuale e pluriennale dello Stato – legge finanziaria 2004), il beneficio fu riconosciuto a prescindere dal presupposto della permanenza da almeno cinque anni della situazione di disabilità grave.</w:t>
      </w:r>
    </w:p>
    <w:p>
      <w:pPr>
        <w:pStyle w:val="Normal"/>
        <w:spacing w:before="0" w:after="0"/>
        <w:rPr/>
      </w:pPr>
      <w:r>
        <w:rPr/>
      </w:r>
    </w:p>
    <w:p>
      <w:pPr>
        <w:pStyle w:val="Normal"/>
        <w:spacing w:before="0" w:after="0"/>
        <w:rPr/>
      </w:pPr>
      <w:r>
        <w:rPr/>
        <w:t>3.2.– Giova ancora ricordare che il congedo straordinario per l’assistenza a persone portatrici di handicap grave, così come si è venuto configurando a seguito dei ripetuti interventi del legislatore fin qui ricordati, è stato più volte portato all’esame di questa Corte che, con successive pronunce, ha progressivamente ampliato il novero dei soggetti aventi diritto al beneficio.</w:t>
      </w:r>
    </w:p>
    <w:p>
      <w:pPr>
        <w:pStyle w:val="Normal"/>
        <w:spacing w:before="0" w:after="0"/>
        <w:rPr/>
      </w:pPr>
      <w:r>
        <w:rPr/>
      </w:r>
    </w:p>
    <w:p>
      <w:pPr>
        <w:pStyle w:val="Normal"/>
        <w:spacing w:before="0" w:after="0"/>
        <w:rPr/>
      </w:pPr>
      <w:r>
        <w:rPr/>
        <w:t>Ad un primo vaglio della problematica, questa Corte ha dichiarato l’illegittimità costituzionale dell’art. 42, comma 5, del d.lgs. n. 151 del 2001, nella parte in cui non prevedeva il diritto di uno dei fratelli o delle sorelle conviventi con un disabile grave di fruire del congedo straordinario ivi indicato, nell’ipotesi in cui i genitori fossero impossibilitati a provvedere all’assistenza del figlio affetto da handicap, perché totalmente inabili (sentenza n. 233 del 2005).</w:t>
      </w:r>
    </w:p>
    <w:p>
      <w:pPr>
        <w:pStyle w:val="Normal"/>
        <w:spacing w:before="0" w:after="0"/>
        <w:rPr/>
      </w:pPr>
      <w:r>
        <w:rPr/>
      </w:r>
    </w:p>
    <w:p>
      <w:pPr>
        <w:pStyle w:val="Normal"/>
        <w:spacing w:before="0" w:after="0"/>
        <w:rPr/>
      </w:pPr>
      <w:r>
        <w:rPr/>
        <w:t>In una seconda occasione, è stata poi dichiarata l’illegittimità costituzionale della medesima disposizione, nella parte in cui non includeva, in via prioritaria rispetto agli altri congiunti già indicati dalla norma, il coniuge convivente della persona in situazione di disabilità grave (sentenza n. 158 del 2007).</w:t>
      </w:r>
    </w:p>
    <w:p>
      <w:pPr>
        <w:pStyle w:val="Normal"/>
        <w:spacing w:before="0" w:after="0"/>
        <w:rPr/>
      </w:pPr>
      <w:r>
        <w:rPr/>
      </w:r>
    </w:p>
    <w:p>
      <w:pPr>
        <w:pStyle w:val="Normal"/>
        <w:spacing w:before="0" w:after="0"/>
        <w:rPr/>
      </w:pPr>
      <w:r>
        <w:rPr/>
        <w:t>Da ultimo, l’illegittimità costituzionale ha colpito la medesima disposizione nella parte in cui non includeva nel novero dei soggetti beneficiari il figlio convivente, anche qualora questi fosse l’unico soggetto in grado di provvedere all’assistenza della persona affetta da handicap grave (sentenza n. 19 del 2009).</w:t>
      </w:r>
    </w:p>
    <w:p>
      <w:pPr>
        <w:pStyle w:val="Normal"/>
        <w:spacing w:before="0" w:after="0"/>
        <w:rPr/>
      </w:pPr>
      <w:r>
        <w:rPr/>
      </w:r>
    </w:p>
    <w:p>
      <w:pPr>
        <w:pStyle w:val="Normal"/>
        <w:spacing w:before="0" w:after="0"/>
        <w:rPr/>
      </w:pPr>
      <w:r>
        <w:rPr/>
        <w:t>3.3.– Successivamente alle ricordate decisioni della Corte costituzionale, il legislatore è intervenuto nuovamente nella materia dei congedi spettanti per l’assistenza a persone con disabilità grave, in sede di attuazione della delega contenuta nell’art. 23 della legge 4 novembre 2010, n. 183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di controversie di lavoro). Tale delega è stata attuata dal decreto legislativo 18 luglio 2011, n. 119 (Attuazione dell’articolo 23 della legge 4 novembre 2010, n. 183, recante delega al Governo per il riordino della normativa in materia di congedi, aspettative e permessi), in particolare dagli artt. 3 e 4.</w:t>
      </w:r>
    </w:p>
    <w:p>
      <w:pPr>
        <w:pStyle w:val="Normal"/>
        <w:spacing w:before="0" w:after="0"/>
        <w:rPr/>
      </w:pPr>
      <w:r>
        <w:rPr/>
      </w:r>
    </w:p>
    <w:p>
      <w:pPr>
        <w:pStyle w:val="Normal"/>
        <w:spacing w:before="0" w:after="0"/>
        <w:rPr/>
      </w:pPr>
      <w:r>
        <w:rPr/>
        <w:t>Il testo oggi in vigore dell’art. 42, comma 5, d.lgs. n. 151 del 2001, come modificato dal d.lgs. n. 119 del 2011, ha ampliato la platea dei soggetti a cui tale diritto è riconosciuto, recependo gli interventi della giurisprudenza costituzionale succedutesi in questi anni, poco sopra ricordati, ma altresì individuando un rigido ordine gerarchico tra i possibili beneficiari, che non può essere alterato in base ad una libera scelta della persona disabile.</w:t>
      </w:r>
    </w:p>
    <w:p>
      <w:pPr>
        <w:pStyle w:val="Normal"/>
        <w:spacing w:before="0" w:after="0"/>
        <w:rPr/>
      </w:pPr>
      <w:r>
        <w:rPr/>
      </w:r>
    </w:p>
    <w:p>
      <w:pPr>
        <w:pStyle w:val="Normal"/>
        <w:spacing w:before="0" w:after="0"/>
        <w:rPr/>
      </w:pPr>
      <w:r>
        <w:rPr/>
        <w:t>Va ricordato che il d.lgs. n. 119 del 2011 ha inciso anche sugli istituti indiretti della retribuzione, che in passato erano riconosciuti anche in relazione ai periodi di fruizione del congedo, stabilendo che il periodo straordinario di congedo non rileva ai fini della maturazione delle ferie, della tredicesima mensilità e del trattamento di fine rapporto. Il legislatore ha inoltre stabilito un tetto massimo all’indennità dovuta al lavoratore e alla relativa contribuzione figurativa. D’altra parte il datore di lavoro privato detrae l’importo dell’indennità dall’ammontare dei contributi previdenziali dovuti.</w:t>
      </w:r>
    </w:p>
    <w:p>
      <w:pPr>
        <w:pStyle w:val="Normal"/>
        <w:spacing w:before="0" w:after="0"/>
        <w:rPr/>
      </w:pPr>
      <w:r>
        <w:rPr/>
      </w:r>
    </w:p>
    <w:p>
      <w:pPr>
        <w:pStyle w:val="Normal"/>
        <w:spacing w:before="0" w:after="0"/>
        <w:rPr/>
      </w:pPr>
      <w:r>
        <w:rPr/>
        <w:t>In tal modo, lo Stato eroga una provvidenza sociale in forma indiretta, sostenendo gli oneri relativi al congedo straordinario retribuito, che consentono al lavoratore di farsi carico dell’assistenza di un parente disabile grave, percependo un’indennità commisurata alla retribuzione.</w:t>
      </w:r>
    </w:p>
    <w:p>
      <w:pPr>
        <w:pStyle w:val="Normal"/>
        <w:spacing w:before="0" w:after="0"/>
        <w:rPr/>
      </w:pPr>
      <w:r>
        <w:rPr/>
      </w:r>
    </w:p>
    <w:p>
      <w:pPr>
        <w:pStyle w:val="Normal"/>
        <w:spacing w:before="0" w:after="0"/>
        <w:rPr/>
      </w:pPr>
      <w:r>
        <w:rPr/>
        <w:t>3.4.– Da quanto fin qui esposto, si può osservare che l’istituto dei congedi per assistere familiari portatori di handicap grave ha subito una profonda trasformazione, sotto un duplice profilo: il primo riguarda gli aspetti economici e il secondo i soggetti destinatari della norma.</w:t>
      </w:r>
    </w:p>
    <w:p>
      <w:pPr>
        <w:pStyle w:val="Normal"/>
        <w:spacing w:before="0" w:after="0"/>
        <w:rPr/>
      </w:pPr>
      <w:r>
        <w:rPr/>
      </w:r>
    </w:p>
    <w:p>
      <w:pPr>
        <w:pStyle w:val="Normal"/>
        <w:spacing w:before="0" w:after="0"/>
        <w:rPr/>
      </w:pPr>
      <w:r>
        <w:rPr/>
        <w:t>Sotto il primo profilo, la disposizione impugnata, nel testo oggi in vigore, delinea un beneficio che assicura al lavoratore una entrata per tutto il periodo in cui è esonerato dall’attività lavorativa; detta indennità è commisurata all’ultima retribuzione percepita, anche se non del tutto coincidente con la stessa, entro un tetto massimo annuale e per una durata non superiore ai due anni nell’arco dell’intera vita lavorativa; d’altra parte, l’onere economico non resta totalmente a carico del datore di lavoro, in particolare di quello privato, il quale a sua volta lo deduce dagli oneri previdenziali. In tal modo il legislatore ha istituito una forma indiretta o mediata di assistenza per i disabili gravi, basata sulla valorizzazione delle espressioni di solidarietà esistenti nel tessuto sociale e, in particolare, in ambito familiare, conformemente alla lettera e allo spirito della Costituzione, a partire dai principi di solidarietà e di sussidiarietà di cui agli artt. 2 e 118, quarto comma, Cost. Il legislatore ha inteso, dunque, farsi carico della situazione della persona in stato di bisogno, predisponendo anche i necessari mezzi economici, attraverso il riconoscimento di un diritto al congedo in capo ad un suo congiunto, il quale ne fruirà a beneficio dell’assistito e nell’interesse generale. Il congedo straordinario è, dunque, espressione dello Stato sociale che si realizza, piuttosto che con i più noti strumenti dell’erogazione diretta di prestazioni assistenziali o di benefici economici, tramite facilitazioni e incentivi alle manifestazioni di solidarietà fra congiunti.</w:t>
      </w:r>
    </w:p>
    <w:p>
      <w:pPr>
        <w:pStyle w:val="Normal"/>
        <w:spacing w:before="0" w:after="0"/>
        <w:rPr/>
      </w:pPr>
      <w:r>
        <w:rPr/>
      </w:r>
    </w:p>
    <w:p>
      <w:pPr>
        <w:pStyle w:val="Normal"/>
        <w:spacing w:before="0" w:after="0"/>
        <w:rPr/>
      </w:pPr>
      <w:r>
        <w:rPr/>
        <w:t>Sotto il secondo profilo, il congedo straordinario di cui si discute, benché fosse originariamente concepito come strumento di tutela rafforzata della maternità in caso di figli portatori di handicap grave e sia tuttora inserito in un testo normativo dedicato alla tutela e al sostegno della maternità e della paternità (come recita il titolo del d.lgs. n. 151 del 2001), ha assunto una portata più ampia. La progressiva estensione del complesso dei soggetti aventi titolo a richiedere il congedo, operata soprattutto da questa Corte, ne ha dilatato l’ambito di applicazione oltre i rapporti genitoriali, per ricomprendere anche le relazioni tra figli e genitori disabili, e ancora, in altra direzione, i rapporti tra coniugi o tra fratelli.</w:t>
      </w:r>
    </w:p>
    <w:p>
      <w:pPr>
        <w:pStyle w:val="Normal"/>
        <w:spacing w:before="0" w:after="0"/>
        <w:rPr/>
      </w:pPr>
      <w:r>
        <w:rPr/>
      </w:r>
    </w:p>
    <w:p>
      <w:pPr>
        <w:pStyle w:val="Normal"/>
        <w:spacing w:before="0" w:after="0"/>
        <w:rPr/>
      </w:pPr>
      <w:r>
        <w:rPr/>
        <w:t>Al fine di adeguare le misure di assistenza alle emergenti situazioni di bisogno e alla crescente richiesta di cura che origina, tra l’altro, dai cambiamenti demografici in atto, questa Corte ha ritenuto che il legislatore avesse illegittimamente trascurato quelle situazioni di disabilità che si possono verificare in dipendenza di eventi successivi alla nascita o in esito a malattie di natura progressiva o, ancora, a causa del naturale decorso del tempo. Anche per tali situazioni, come nel caso di figli portatori di handicap, vale il principio che la cura della persona disabile in ambito familiare è in ogni caso preferibile e, ciò che più rileva, più rispondente ai principi costituzionali, indipendentemente dall’età e dalla condizione di figlio dell’assistito (sentenza n. 158 del 2007).</w:t>
      </w:r>
    </w:p>
    <w:p>
      <w:pPr>
        <w:pStyle w:val="Normal"/>
        <w:spacing w:before="0" w:after="0"/>
        <w:rPr/>
      </w:pPr>
      <w:r>
        <w:rPr/>
      </w:r>
    </w:p>
    <w:p>
      <w:pPr>
        <w:pStyle w:val="Normal"/>
        <w:spacing w:before="0" w:after="0"/>
        <w:rPr/>
      </w:pPr>
      <w:r>
        <w:rPr/>
        <w:t>Nella sua formulazione attuale, dunque, il congedo straordinario di cui all’art. 42, comma 5, del d.lgs. n. 151 del 2001, fruibile per l’assistenza delle persone portatrici di handicap grave, costituisce uno strumento di politica socio-assistenziale, basato sia sul riconoscimento della cura prestata dai congiunti sia sulla valorizzazione delle relazioni di solidarietà interpersonale e intergenerazionale, di cui la famiglia costituisce esperienza primaria, in attuazione degli artt. 2, 3, 29, 32 e 118, quarto comma, Cost.</w:t>
      </w:r>
    </w:p>
    <w:p>
      <w:pPr>
        <w:pStyle w:val="Normal"/>
        <w:spacing w:before="0" w:after="0"/>
        <w:rPr/>
      </w:pPr>
      <w:r>
        <w:rPr/>
      </w:r>
    </w:p>
    <w:p>
      <w:pPr>
        <w:pStyle w:val="Normal"/>
        <w:spacing w:before="0" w:after="0"/>
        <w:rPr/>
      </w:pPr>
      <w:r>
        <w:rPr/>
        <w:t>3.5.– Del resto, tale evoluzione si pone in linea con i principi affermati nella giurisprudenza di questa Corte, la quale ha da tempo chiarito che la tutela della salute psico-fisica del disabile postula anche l’adozione di interventi economici integrativi di sostegno delle famiglie «il cui ruolo resta fondamentale nella cura e nell’assistenza dei soggetti portatori di handicap» (sentenze n. 19 del 2009, n. 158 del 2007 e n. 233 del 2005), tra cui rientra anche il congedo in esame.</w:t>
      </w:r>
    </w:p>
    <w:p>
      <w:pPr>
        <w:pStyle w:val="Normal"/>
        <w:spacing w:before="0" w:after="0"/>
        <w:rPr/>
      </w:pPr>
      <w:r>
        <w:rPr/>
      </w:r>
    </w:p>
    <w:p>
      <w:pPr>
        <w:pStyle w:val="Normal"/>
        <w:spacing w:before="0" w:after="0"/>
        <w:rPr/>
      </w:pPr>
      <w:r>
        <w:rPr/>
        <w:t>Sottolineando l’essenziale ruolo della famiglia nell’assistenza e nella socializzazione del soggetto disabile (ex plurimis sentenza n. 233 del 2005, che si richiama a principi già affermati sin dalle sentenze n. 215 del 1987 e n. 350 del 2003), la Corte vuol mettere in rilievo che una tutela piena dei soggetti deboli richiede, oltre alle necessarie prestazioni sanitarie e di riabilitazione, anche la cura, l’inserimento sociale e, soprattutto, la continuità delle relazioni costitutive della personalità umana.</w:t>
      </w:r>
    </w:p>
    <w:p>
      <w:pPr>
        <w:pStyle w:val="Normal"/>
        <w:spacing w:before="0" w:after="0"/>
        <w:rPr/>
      </w:pPr>
      <w:r>
        <w:rPr/>
      </w:r>
    </w:p>
    <w:p>
      <w:pPr>
        <w:pStyle w:val="Normal"/>
        <w:spacing w:before="0" w:after="0"/>
        <w:rPr/>
      </w:pPr>
      <w:r>
        <w:rPr/>
        <w:t>4.– Alla luce dell’evoluzione normativa e giurisprudenziale sin qui esposta, della ratio legislativa che ne è emersa e, soprattutto, dei principi costituzionali che il congedo straordinario concorre ad attuare, consegue la fondatezza della prospettata questione di legittimità costituzionale dell’art. 42, comma 5, del d.lgs. n.151 del 2001, nella parte in cui non include nel novero dei soggetti legittimati a fruire del congedo ivi previsto l’affine di terzo grado convivente – nonché, per evidenti motivi di coerenza e ragionevolezza, gli altri parenti e affini più prossimi all’assistito, comunque conviventi ed entro il terzo grado – in caso di mancanza, decesso o in presenza di patologie invalidanti degli altri soggetti indicati dalla legge secondo un ordine di priorità, idonei a prendersi cura della persona in situazione di disabilità grave, per violazione degli artt. 2, 3, 29, 32 e 118, quarto comma, Cost.</w:t>
      </w:r>
    </w:p>
    <w:p>
      <w:pPr>
        <w:pStyle w:val="Normal"/>
        <w:spacing w:before="0" w:after="0"/>
        <w:rPr/>
      </w:pPr>
      <w:r>
        <w:rPr/>
      </w:r>
    </w:p>
    <w:p>
      <w:pPr>
        <w:pStyle w:val="Normal"/>
        <w:spacing w:before="0" w:after="0"/>
        <w:rPr/>
      </w:pPr>
      <w:r>
        <w:rPr/>
        <w:t>La limitazione della sfera soggettiva attualmente vigente può infatti pregiudicare l’assistenza del disabile grave in ambito familiare, allorché nessuno di tali soggetti sia disponibile o in condizione di prendersi cura dello stesso. La dichiarazione di illegittimità costituzionale è volta precisamente a consentire che, in caso di mancanza, decesso o in presenza di patologie invalidanti degli altri soggetti menzionati nella disposizione censurata, e rispettando il rigoroso ordine di priorità da essa prestabilito, un parente o affine entro il terzo grado, convivente con il disabile, possa sopperire alle esigenze di cura dell’assistito, sospendendo l’attività lavorativa per un tempo determinato, beneficiando di un’adeguata tranquillità sul piano economico.</w:t>
      </w:r>
    </w:p>
    <w:p>
      <w:pPr>
        <w:pStyle w:val="Normal"/>
        <w:spacing w:before="0" w:after="0"/>
        <w:rPr/>
      </w:pPr>
      <w:r>
        <w:rPr/>
      </w:r>
    </w:p>
    <w:p>
      <w:pPr>
        <w:pStyle w:val="Normal"/>
        <w:spacing w:before="0" w:after="0"/>
        <w:rPr/>
      </w:pPr>
      <w:r>
        <w:rPr/>
        <w:t>D’altra parte occorre ricordare che il congedo straordinario di cui si discute è fruibile solo per l’assistenza alle persone portatrici di handicap in situazione di gravità debitamente accertata ai sensi degli artt. 3 e 4 della legge n. 104 del 1992, cioè a quelle che presentano una minorazione tale da «rendere necessario un intervento assistenziale permanente, continuativo e globale nella sfera individuale o in quella di relazione».</w:t>
      </w:r>
    </w:p>
    <w:p>
      <w:pPr>
        <w:pStyle w:val="Normal"/>
        <w:spacing w:before="0" w:after="0"/>
        <w:rPr/>
      </w:pPr>
      <w:r>
        <w:rPr/>
      </w:r>
    </w:p>
    <w:p>
      <w:pPr>
        <w:pStyle w:val="Normal"/>
        <w:spacing w:before="0" w:after="0"/>
        <w:rPr/>
      </w:pPr>
      <w:r>
        <w:rPr/>
        <w:t>Infine, non è superfluo rammentare che il legislatore ha già riconosciuto il ruolo dei parenti e degli affini entro il terzo grado proprio nell’assistenza ai disabili in condizioni di gravità, attribuendo loro il diritto a tre giorni di permessi retribuiti su base mensile, ai sensi dell’art. 33, comma 3, della legge n. 104 del 1992.</w:t>
      </w:r>
    </w:p>
    <w:p>
      <w:pPr>
        <w:pStyle w:val="Normal"/>
        <w:spacing w:before="0" w:after="0"/>
        <w:rPr/>
      </w:pPr>
      <w:r>
        <w:rPr/>
      </w:r>
    </w:p>
    <w:p>
      <w:pPr>
        <w:pStyle w:val="Normal"/>
        <w:spacing w:before="0" w:after="0"/>
        <w:rPr/>
      </w:pPr>
      <w:r>
        <w:rPr/>
        <w:t>Di conseguenza, l’ordinamento già assicura un rilievo giuridico ai legami di parentela e di affinità entro il terzo grado a determinati fini legati alla cura e all’assistenza di persone disabili gravi, qualora si verifichino alcune condizioni, che sono del tutto assimilabili a quelle stabilite dal legislatore per la fruizione del congedo straordinario retribuito di cui all’art. 42, comma 5, d.lgs. n. 151 del 2001, cioè a dire che la persona disabile sia in situazione di gravità accertata, non sia ricoverata a tempo pieno e esclusivamente in caso di mancanza, decesso o patologie invalidanti di parenti o affini più prossimi. Né si può comprendere perché il riconoscimento dell’apporto dei parenti e degli affini entro il terzo grado all’assistenza dei disabili gravi debba essere circoscritto ai permessi di cui all’art. 33, comma 3 della legge n. 104 del 1992; tale asimmetria normativa costituisce un ulteriore argomento a sostegno della dichiarazione di illegittimità costituzionale dell’omessa menzione di tali soggetti tra quelli legittimati a richiedere il congedo straordinario disciplinato nella disposizione impugnata.</w:t>
      </w:r>
    </w:p>
    <w:p>
      <w:pPr>
        <w:pStyle w:val="Normal"/>
        <w:spacing w:before="0" w:after="0"/>
        <w:rPr/>
      </w:pPr>
      <w:r>
        <w:rPr/>
      </w:r>
    </w:p>
    <w:p>
      <w:pPr>
        <w:pStyle w:val="Normal"/>
        <w:spacing w:before="0" w:after="0"/>
        <w:rPr/>
      </w:pPr>
      <w:r>
        <w:rPr/>
        <w:t>5.– Restano assorbiti gli altri motivi di censura.</w:t>
      </w:r>
    </w:p>
    <w:p>
      <w:pPr>
        <w:pStyle w:val="Normal"/>
        <w:spacing w:before="0" w:after="0"/>
        <w:rPr/>
      </w:pPr>
      <w:r>
        <w:rPr/>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t>per questi motivi</w:t>
      </w:r>
    </w:p>
    <w:p>
      <w:pPr>
        <w:pStyle w:val="Normal"/>
        <w:spacing w:before="0" w:after="0"/>
        <w:rPr/>
      </w:pPr>
      <w:r>
        <w:rPr/>
      </w:r>
    </w:p>
    <w:p>
      <w:pPr>
        <w:pStyle w:val="Normal"/>
        <w:spacing w:before="0" w:after="0"/>
        <w:rPr/>
      </w:pPr>
      <w:r>
        <w:rPr/>
        <w:t>LA CORTE COSTITUZIONALE</w:t>
      </w:r>
    </w:p>
    <w:p>
      <w:pPr>
        <w:pStyle w:val="Normal"/>
        <w:spacing w:before="0" w:after="0"/>
        <w:rPr/>
      </w:pPr>
      <w:r>
        <w:rPr/>
      </w:r>
    </w:p>
    <w:p>
      <w:pPr>
        <w:pStyle w:val="Normal"/>
        <w:spacing w:before="0" w:after="0"/>
        <w:rPr/>
      </w:pPr>
      <w:r>
        <w:rPr/>
        <w:t>1) dichiara l’illegittimità costituzionale dell’art. 42, comma 5, del decreto legislativo 26 marzo 2001, n. 151 (Testo unico delle disposizioni legislative in materia di tutela e sostegno della maternità e paternità, a norma dell’art. 15 della legge 8 marzo 2000, n. 53), nella parte in cui non include nel novero dei soggetti legittimati a fruire del congedo ivi previsto, e alle condizioni ivi stabilite, il parente o l’affine entro il terzo grado convivente, in caso di mancanza, decesso o in presenza di patologie invalidanti degli altri soggetti individuati dalla disposizione impugnata, idonei a prendersi cura della persona in situazione di disabilità grave.</w:t>
      </w:r>
    </w:p>
    <w:p>
      <w:pPr>
        <w:pStyle w:val="Normal"/>
        <w:spacing w:before="0" w:after="0"/>
        <w:rPr/>
      </w:pPr>
      <w:r>
        <w:rPr/>
      </w:r>
    </w:p>
    <w:p>
      <w:pPr>
        <w:pStyle w:val="Normal"/>
        <w:spacing w:before="0" w:after="0"/>
        <w:rPr/>
      </w:pPr>
      <w:r>
        <w:rPr/>
        <w:t>2) dichiara inammissibile la questione di legittimità costituzionale dell’art. 42, comma 5, del decreto legislativo 26 marzo 2001, n. 151, sollevata, in riferimento agli artt. 2, 3, 4, 29, 32, 35 e 118, quarto comma, della Costituzione, dal Tribunale amministrativo regionale della Calabria, sezione staccata di Reggio Calabria, nella parte in cui «in assenza di altri soggetti idonei, non consente ad altro parente o affine convivente di persona con handicap in situazione di gravità, debitamente accertata, di poter fruire del congedo straordinario», con ricorso indicato in epigrafe.</w:t>
      </w:r>
    </w:p>
    <w:p>
      <w:pPr>
        <w:pStyle w:val="Normal"/>
        <w:spacing w:before="0" w:after="0"/>
        <w:rPr/>
      </w:pPr>
      <w:r>
        <w:rPr/>
      </w:r>
    </w:p>
    <w:p>
      <w:pPr>
        <w:pStyle w:val="Normal"/>
        <w:spacing w:before="0" w:after="0"/>
        <w:rPr/>
      </w:pPr>
      <w:r>
        <w:rPr/>
        <w:t xml:space="preserve">Così deciso in Roma, nella sede della Corte costituzionale, Palazzo della Consulta, il 3 luglio 2013. </w:t>
      </w:r>
    </w:p>
    <w:p>
      <w:pPr>
        <w:pStyle w:val="Normal"/>
        <w:spacing w:before="0" w:after="0"/>
        <w:rPr/>
      </w:pPr>
      <w:r>
        <w:rPr/>
      </w:r>
    </w:p>
    <w:p>
      <w:pPr>
        <w:pStyle w:val="Normal"/>
        <w:spacing w:before="0" w:after="0"/>
        <w:rPr/>
      </w:pPr>
      <w:r>
        <w:rPr/>
        <w:t>Franco GALLO, Presidente</w:t>
      </w:r>
    </w:p>
    <w:p>
      <w:pPr>
        <w:pStyle w:val="Normal"/>
        <w:spacing w:before="0" w:after="0"/>
        <w:rPr/>
      </w:pPr>
      <w:r>
        <w:rPr/>
      </w:r>
    </w:p>
    <w:p>
      <w:pPr>
        <w:pStyle w:val="Normal"/>
        <w:spacing w:before="0" w:after="0"/>
        <w:rPr/>
      </w:pPr>
      <w:r>
        <w:rPr/>
        <w:t>Marta CARTABIA, Redattore</w:t>
      </w:r>
    </w:p>
    <w:p>
      <w:pPr>
        <w:pStyle w:val="Normal"/>
        <w:spacing w:before="0" w:after="0"/>
        <w:rPr/>
      </w:pPr>
      <w:r>
        <w:rPr/>
        <w:t>Gabriella MELATTI, Cancelliere</w:t>
      </w:r>
    </w:p>
    <w:p>
      <w:pPr>
        <w:pStyle w:val="Normal"/>
        <w:spacing w:before="0" w:after="0"/>
        <w:rPr/>
      </w:pPr>
      <w:r>
        <w:rPr/>
      </w:r>
    </w:p>
    <w:p>
      <w:pPr>
        <w:pStyle w:val="Normal"/>
        <w:spacing w:before="0" w:after="0"/>
        <w:rPr/>
      </w:pPr>
      <w:r>
        <w:rPr/>
        <w:t>Depositata in Cancelleria il 18 luglio 2013.</w:t>
      </w:r>
    </w:p>
    <w:p>
      <w:pPr>
        <w:pStyle w:val="Normal"/>
        <w:spacing w:before="0" w:after="0"/>
        <w:rPr/>
      </w:pPr>
      <w:r>
        <w:rPr/>
      </w:r>
    </w:p>
    <w:p>
      <w:pPr>
        <w:pStyle w:val="Normal"/>
        <w:spacing w:before="0" w:after="0"/>
        <w:rPr/>
      </w:pPr>
      <w:r>
        <w:rPr/>
        <w:t>Il Direttore della Cancelleria</w:t>
      </w:r>
    </w:p>
    <w:p>
      <w:pPr>
        <w:pStyle w:val="Normal"/>
        <w:spacing w:before="0" w:after="0"/>
        <w:rPr/>
      </w:pPr>
      <w:r>
        <w:rPr/>
        <w:t>Gabriella MELA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12:00Z</dcterms:created>
  <dc:creator>Federico Carboni</dc:creator>
  <dc:description/>
  <dc:language>en-US</dc:language>
  <cp:lastModifiedBy>Federico Carboni</cp:lastModifiedBy>
  <dcterms:modified xsi:type="dcterms:W3CDTF">2013-09-03T13:56:00Z</dcterms:modified>
  <cp:revision>1</cp:revision>
  <dc:subject/>
  <dc:title/>
</cp:coreProperties>
</file>