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Al Dirigente Scolastico</w:t>
      </w:r>
      <w:r>
        <w:rPr/>
        <w:t xml:space="preserve"> 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 atto di rimostranza scritta ai sensi dell’art. 17 del DPR 3/57 dell’ins./prof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…………………………………docente con contratto a tempo indeterminato/determinato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jc w:val="both"/>
        <w:rPr/>
      </w:pPr>
      <w:r>
        <w:rPr/>
        <w:t>- il POF del nostro istituto del 2010/11 non prevede alcuna attività riconducibile all’INVALSI, né per i docenti, né per gli studenti; quindi le famiglie non sono state informate in merito al momento dell’iscrizione;</w:t>
      </w:r>
    </w:p>
    <w:p>
      <w:pPr>
        <w:pStyle w:val="Normal"/>
        <w:autoSpaceDE w:val="false"/>
        <w:jc w:val="both"/>
        <w:rPr/>
      </w:pPr>
      <w:r>
        <w:rPr/>
        <w:t>- né i Consigli di classe né i primi Collegi dei Docenti dell’anno scolastico 2010/11, ai quali spetta deliberare la programmazione didattica di tutto l’anno, hanno indicato attività riconducibile all’INVALSI quali facenti parte del programma didattico;</w:t>
      </w:r>
    </w:p>
    <w:p>
      <w:pPr>
        <w:pStyle w:val="Normal"/>
        <w:autoSpaceDE w:val="false"/>
        <w:jc w:val="both"/>
        <w:rPr/>
      </w:pPr>
      <w:r>
        <w:rPr/>
        <w:t>- il Piano delle attività del 2010/11 non prevede prove di valutazione INVALSI;</w:t>
      </w:r>
    </w:p>
    <w:p>
      <w:pPr>
        <w:pStyle w:val="Normal"/>
        <w:autoSpaceDE w:val="false"/>
        <w:jc w:val="both"/>
        <w:rPr/>
      </w:pPr>
      <w:r>
        <w:rPr/>
        <w:t>- la valutazione che spetta alle scuole è quella prevista dalla L. 53/2003, art. 3, comma 1 e solo per essa è previsto un obbligo di servizio per i docenti;</w:t>
      </w:r>
    </w:p>
    <w:p>
      <w:pPr>
        <w:pStyle w:val="Normal"/>
        <w:autoSpaceDE w:val="false"/>
        <w:jc w:val="both"/>
        <w:rPr/>
      </w:pPr>
      <w:r>
        <w:rPr/>
        <w:t>- il Contratto Collettivo Nazionale di lavoro non prevede per gli insegnanti alcun impegno riconducibile all’INVALSI, né tra gli obblighi di servizio, né nella funzione docente;</w:t>
      </w:r>
    </w:p>
    <w:p>
      <w:pPr>
        <w:pStyle w:val="Normal"/>
        <w:autoSpaceDE w:val="false"/>
        <w:jc w:val="both"/>
        <w:rPr/>
      </w:pPr>
      <w:r>
        <w:rPr/>
        <w:t>- nessuna normativa stabilisce che le attività di correzione e inserimento dei dati relativi ai test e alle prove INVALSI siano obbligatorie per i singoli docen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TTE IN RILIEVO</w:t>
      </w:r>
    </w:p>
    <w:p>
      <w:pPr>
        <w:pStyle w:val="Normal"/>
        <w:autoSpaceDE w:val="false"/>
        <w:jc w:val="both"/>
        <w:rPr/>
      </w:pPr>
      <w:r>
        <w:rPr/>
        <w:t>che l’ordine di servizio che prevede prestazioni di correzione e compilazione dei modelli predisposti da INVALSI si pone in contrasto con ogni norma di carattere giuridico o contrattuale e rappresenta un’illecita richiesta di prestazione aggiuntiva non obbligat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UTTO CIO’ CONSIDERATO SOSTIENE</w:t>
      </w:r>
    </w:p>
    <w:p>
      <w:pPr>
        <w:pStyle w:val="Normal"/>
        <w:autoSpaceDE w:val="false"/>
        <w:jc w:val="both"/>
        <w:rPr/>
      </w:pPr>
      <w:r>
        <w:rPr/>
        <w:t>di non poter ottemperare alla disposizione impartita ritenendosi, al contempo, esente da ogni responsabilità di tipo disciplinare, amministrativa, civile e pe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In caso di reiterazione scritta dell’ordine di servizio, ottempererà alle disposizioni date, riservandosi comunque ogni tutela in via sindacale e giudiz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  <w:t>In fede</w:t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. </w:t>
        <w:tab/>
        <w:tab/>
        <w:tab/>
        <w:tab/>
        <w:tab/>
        <w:t>Firma …………..…………………..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07:00Z</dcterms:created>
  <dc:creator>Cub Scuola</dc:creator>
  <dc:description/>
  <dc:language>en-US</dc:language>
  <cp:lastModifiedBy>Cub Scuola</cp:lastModifiedBy>
  <dcterms:modified xsi:type="dcterms:W3CDTF">2011-04-21T21:52:00Z</dcterms:modified>
  <cp:revision>3</cp:revision>
  <dc:subject/>
  <dc:title>Al Dirigente Scolastico ………………………………</dc:title>
</cp:coreProperties>
</file>