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5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63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26"/>
              </w:rPr>
            </w:pPr>
            <w:r>
              <w:rPr>
                <w:rStyle w:val="StrongEmphasis"/>
                <w:color w:val="FF0000"/>
                <w:sz w:val="72"/>
              </w:rPr>
              <w:drawing>
                <wp:inline distT="0" distB="0" distL="0" distR="0">
                  <wp:extent cx="76644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b/>
                <w:color w:val="FF0000"/>
                <w:sz w:val="26"/>
              </w:rPr>
              <w:t>USB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b/>
                <w:i/>
                <w:color w:val="FF0000"/>
                <w:sz w:val="26"/>
              </w:rPr>
              <w:t>Lavoro Privato - RdB TRASPORTI</w:t>
            </w:r>
            <w:r>
              <w:rPr>
                <w:color w:val="FF0000"/>
                <w:sz w:val="26"/>
              </w:rPr>
              <w:t xml:space="preserve"> </w:t>
            </w:r>
          </w:p>
          <w:p>
            <w:pPr>
              <w:pStyle w:val="Header"/>
              <w:snapToGrid w:val="false"/>
              <w:jc w:val="both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  <w:t xml:space="preserve">30173 VENEZIA Via Camporese, 118 – Tel /Fax 0415312250 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NEZIA 12 ottobre 2010</w:t>
      </w:r>
    </w:p>
    <w:p>
      <w:pPr>
        <w:pStyle w:val="TextBodyInden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4"/>
        <w:ind w:left="0" w:right="283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Heading3"/>
        <w:ind w:left="4956" w:right="0" w:firstLine="70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3"/>
        <w:ind w:left="4956" w:right="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pett.le SAV SpA</w:t>
      </w:r>
    </w:p>
    <w:p>
      <w:pPr>
        <w:pStyle w:val="Heading3"/>
        <w:ind w:left="4956" w:right="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fficio del Perso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ab/>
        <w:tab/>
        <w:tab/>
        <w:tab/>
        <w:tab/>
        <w:tab/>
        <w:tab/>
        <w:t>Via Luigi Broglio,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ab/>
        <w:tab/>
        <w:tab/>
        <w:tab/>
        <w:tab/>
        <w:tab/>
        <w:tab/>
        <w:t xml:space="preserve">30030 Tessera – Venezia </w:t>
        <w:tab/>
        <w:t>0412603609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/>
      </w:pPr>
      <w:r>
        <w:rPr>
          <w:b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Spett.le GH SpA VENEZ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</w:t>
      </w:r>
      <w:r>
        <w:rPr>
          <w:rFonts w:cs="Times New Roman" w:ascii="Times New Roman" w:hAnsi="Times New Roman"/>
          <w:b/>
          <w:sz w:val="18"/>
        </w:rPr>
        <w:t>Ufficio Perso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>Via Luigi Broglio,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 xml:space="preserve">30030 Tessera – Venezia </w:t>
        <w:tab/>
        <w:t>041541619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  <w:t xml:space="preserve">      </w:t>
        <w:tab/>
      </w:r>
      <w:r>
        <w:rPr>
          <w:rFonts w:cs="Times New Roman" w:ascii="Times New Roman" w:hAnsi="Times New Roman"/>
          <w:b/>
          <w:sz w:val="18"/>
        </w:rPr>
        <w:t>Spett.le SAVE S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Ufficio Rel. Sindacali </w:t>
        <w:tab/>
        <w:t>041/260626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pett.le AVIAPARTNER Sp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Ufficio Personale 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Times New Roman" w:ascii="Times New Roman" w:hAnsi="Times New Roman"/>
          <w:b/>
          <w:sz w:val="18"/>
        </w:rPr>
        <w:tab/>
        <w:t>041/26035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ab/>
        <w:t xml:space="preserve">       </w:t>
        <w:tab/>
        <w:t xml:space="preserve">    </w:t>
      </w:r>
      <w:r>
        <w:rPr>
          <w:rFonts w:cs="Times New Roman" w:ascii="Times New Roman" w:hAnsi="Times New Roman"/>
          <w:b/>
          <w:sz w:val="18"/>
        </w:rPr>
        <w:tab/>
        <w:t>Spett.le PREFETTO VENEZIA 041/270366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pett.le Commissione di Garanzia L.146/90</w:t>
        <w:tab/>
        <w:tab/>
        <w:tab/>
        <w:tab/>
        <w:t>06/94539680 / 70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4"/>
        <w:ind w:left="0" w:right="283" w:firstLine="708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</w:rPr>
        <w:t xml:space="preserve">Spett.le ENAC </w:t>
      </w:r>
    </w:p>
    <w:p>
      <w:pPr>
        <w:pStyle w:val="Heading6"/>
        <w:ind w:left="5664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irc. Aeroportuale Ve </w:t>
        <w:tab/>
        <w:t>041/2605711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Oggetto:  Riformulazione Proclamazione Sciopero di 24 ore dei dipendenti ATA ex SAV SpA, GH SpA, SAVE SpA, AVIAPARTNER SpA per lunedì 15 novembre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Scrivente O.S. Vista l'indicazione della Commissione di Garanzia del 5 ottobre 2010, Pos n. 38508 – Prot. n. 1993/RU ha  </w:t>
      </w:r>
      <w:r>
        <w:rPr>
          <w:rFonts w:cs="Times New Roman" w:ascii="Times New Roman" w:hAnsi="Times New Roman"/>
          <w:b/>
          <w:sz w:val="18"/>
          <w:u w:val="single"/>
        </w:rPr>
        <w:t>Riformulato la proclamazione dello sciopero di 24 ore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  <w:u w:val="single"/>
        </w:rPr>
        <w:t>per venerdì 5 novembre 2010;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vendo rilevato che la giornata del 5 novembre coincide con l'ultimo giorno di franchigia del periodo 30 ottobre – 5 novembr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u w:val="single"/>
        </w:rPr>
        <w:t>Riformula la proclamazione dello sciopero di 24 ore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  <w:u w:val="single"/>
        </w:rPr>
        <w:t>per lunedì 15 novembre 2010;</w:t>
      </w:r>
      <w:r>
        <w:rPr>
          <w:rFonts w:cs="Times New Roman" w:ascii="Times New Roman" w:hAnsi="Times New Roman"/>
          <w:b/>
          <w:sz w:val="18"/>
        </w:rPr>
        <w:t xml:space="preserve"> Intera giornata, dalle ore 0,00 alle ore 24,00, con rispetto delle fasce previste (7 – 10 / 18 – 21), per i dipendenti ATA ex SAV Servizi Aeroportuali Veneti SpA, GH SpA, SAVE SpA</w:t>
      </w:r>
      <w:r>
        <w:rPr>
          <w:rFonts w:cs="Times New Roman" w:ascii="Times New Roman" w:hAnsi="Times New Roman"/>
          <w:sz w:val="18"/>
        </w:rPr>
        <w:t xml:space="preserve">, e </w:t>
      </w:r>
      <w:r>
        <w:rPr>
          <w:rFonts w:cs="Times New Roman" w:ascii="Times New Roman" w:hAnsi="Times New Roman"/>
          <w:b/>
          <w:sz w:val="18"/>
        </w:rPr>
        <w:t xml:space="preserve">AVIAPARTNER Sp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r le seguenti problematiche:</w:t>
      </w:r>
    </w:p>
    <w:p>
      <w:pPr>
        <w:pStyle w:val="Normal"/>
        <w:jc w:val="both"/>
        <w:rPr>
          <w:rFonts w:ascii="Times New Roman" w:hAnsi="Times New Roman" w:cs="Times New Roman"/>
          <w:sz w:val="12"/>
          <w:lang w:eastAsia="it-IT"/>
        </w:rPr>
      </w:pPr>
      <w:r>
        <w:rPr>
          <w:rFonts w:cs="Times New Roman" w:ascii="Times New Roman" w:hAnsi="Times New Roman"/>
          <w:sz w:val="12"/>
          <w:lang w:eastAsia="it-IT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ROSPETTIVE RILANCIO SOCIETA’; FUTURO OCCUPAZIONALE; ORGANICO; ORGANIZZAZIONE DEL LAVORO; SICUREZZA; EFFICIENZA MEZZI IN DOTAZIONE; SALDO PREMIO RISULTATO 2002; PREMIO DI RISULTATO 2003/2006;</w:t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u w:val="single"/>
        </w:rPr>
        <w:t>PER I LAVORATORI DIPENDENTI ATA ex SAV SpA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ORGANICO; ORGANIZZAZIONE DEL LAVORO E TURNISTICA; SICUREZZA E AMBIENTI DI LAVORO; EFFICIENZA E MANUTENZIONE MEZZI IN DOTAZIONE; VESTIARIO E D.P.I.; FORMAZIONE PROFESIONALE DEL PERSONALE; PREMIO DI RISULTATO 2007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PER DIPENDENTI GH S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sz w:val="18"/>
        </w:rPr>
        <w:t>ORARIO DI LAVORO, ORGANICO, CARICHI DI LAVORO,</w:t>
      </w:r>
      <w:r>
        <w:rPr>
          <w:rFonts w:cs="Times New Roman" w:ascii="Times New Roman" w:hAnsi="Times New Roman"/>
          <w:b/>
          <w:sz w:val="18"/>
        </w:rPr>
        <w:t>SICUREZ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PER I DIPENDENTI SAVE Sp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eastAsia="it-IT"/>
        </w:rPr>
      </w:pPr>
      <w:r>
        <w:rPr>
          <w:rFonts w:cs="Times New Roman" w:ascii="Times New Roman" w:hAnsi="Times New Roman"/>
          <w:b/>
          <w:sz w:val="18"/>
          <w:lang w:eastAsia="it-IT"/>
        </w:rPr>
        <w:t>Rispetto orari mensa e sua fruizione, applicazione di quanto previsto nell'accordo del 18 dicembre 2007; spazi, strutture, vestiario e DPI  adeguati per tutto il personale; corsi e abilitazioni per l'uso dei vari mezzi aeroportuali; ferie, turni di lavoro e loro esposizione (menù giornaliero) come da contratto;definizione dei nuclei di squadra, compiti di ogni operatore e corretto utilizzo coordinatori ex SAV 3 – 4- 5 livello; soluzione problematiche lavoratori par tim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u w:val="single"/>
          <w:lang w:eastAsia="it-IT"/>
        </w:rPr>
        <w:t>PER I DIPENDENTI AVIAPARTNER SpA</w:t>
      </w:r>
      <w:r>
        <w:rPr>
          <w:b/>
          <w:i/>
          <w:sz w:val="22"/>
        </w:rPr>
        <w:tab/>
        <w:tab/>
        <w:tab/>
        <w:tab/>
      </w:r>
      <w:r>
        <w:rPr>
          <w:b/>
          <w:i/>
          <w:sz w:val="1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Per la USB Lavoro Privato </w:t>
      </w:r>
      <w:r>
        <w:rPr>
          <w:rFonts w:cs="Times New Roman" w:ascii="Times New Roman" w:hAnsi="Times New Roman"/>
          <w:b/>
          <w:sz w:val="18"/>
        </w:rPr>
        <w:t>(Settore Aereo)</w:t>
      </w:r>
      <w:r>
        <w:rPr>
          <w:rFonts w:cs="Times New Roman" w:ascii="Times New Roman" w:hAnsi="Times New Roman"/>
          <w:b/>
          <w:sz w:val="22"/>
        </w:rPr>
        <w:t xml:space="preserve"> Venezi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2"/>
        </w:rPr>
        <w:t xml:space="preserve">           </w:t>
      </w:r>
      <w:r>
        <w:rPr>
          <w:rFonts w:cs="Times New Roman" w:ascii="Times New Roman" w:hAnsi="Times New Roman"/>
          <w:b/>
          <w:i/>
          <w:sz w:val="22"/>
        </w:rPr>
        <w:t>Giampietro Antonini</w:t>
      </w:r>
      <w:r>
        <w:rPr>
          <w:rFonts w:cs="Times New Roman" w:ascii="Times New Roman" w:hAnsi="Times New Roman"/>
          <w:b/>
          <w:sz w:val="22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3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jc w:val="both"/>
      <w:outlineLvl w:val="5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lang w:eastAsia="it-IT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lang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3">
    <w:name w:val="Corpo del testo 3"/>
    <w:basedOn w:val="Normal"/>
    <w:qFormat/>
    <w:pPr>
      <w:ind w:left="0" w:right="283" w:hanging="0"/>
      <w:jc w:val="both"/>
    </w:pPr>
    <w:rPr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42:00Z</dcterms:created>
  <dc:creator>RdB-CUB</dc:creator>
  <dc:description/>
  <dc:language>en-US</dc:language>
  <cp:lastModifiedBy>pio</cp:lastModifiedBy>
  <cp:lastPrinted>2009-01-12T10:21:00Z</cp:lastPrinted>
  <dcterms:modified xsi:type="dcterms:W3CDTF">2010-11-11T17:42:00Z</dcterms:modified>
  <cp:revision>2</cp:revision>
  <dc:subject/>
  <dc:title> </dc:title>
</cp:coreProperties>
</file>